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15-May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 20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12 18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 22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12 18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22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13 18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 21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11 18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11 18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10   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 20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12 18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11 18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12 18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14 18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11 18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 9   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12 18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11 18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11 18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11 18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8 18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23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8 18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23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8 18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23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 23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 23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 23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 23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 23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 23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 23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 23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 23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 23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 23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 23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 23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 23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 23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 23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 23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 23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 23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 23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 23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12 18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12 18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12 18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10 18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10 18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10 18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11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11 18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11 18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 23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 23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 23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 5   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 4   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 4   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 21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 6   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17 18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100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85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13 18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58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118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14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61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41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25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30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58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32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33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24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36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182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27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47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60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124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99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 68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58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58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 31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23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 6   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 6   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47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96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143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157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32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112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99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47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36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122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105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61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51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24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18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26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31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 54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200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35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12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77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11 18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 5   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110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15 18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64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27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13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54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11 1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 4   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36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63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73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61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31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23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15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56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11 18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19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63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72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96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14 18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87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44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60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10 18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 8   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 8   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42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16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27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154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63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 8   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23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43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53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12 18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43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25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 61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50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 59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15 18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85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123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27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56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101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116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13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11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69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42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97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 20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 47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 39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 47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20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 19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16 1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 48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20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 81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 70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 55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 46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28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59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22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49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106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27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30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39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70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56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90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37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18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301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34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166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76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136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28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27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116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 89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84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 70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 66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60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34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31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 8   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 8   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24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37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71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 7   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115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35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 99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27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162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14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27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80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147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106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93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80 14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160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47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11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78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43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71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20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63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 48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 37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30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72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92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38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92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87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84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31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89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 80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51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29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17 1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 19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 5 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98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153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47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  7   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  5   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15 18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89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 66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51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 1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 57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  2   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13 18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 1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16 18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407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49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76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 23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32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25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15 18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88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 58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58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43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58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 99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88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 68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13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12 18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12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12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 7   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97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38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19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78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52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103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104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57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15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49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141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 98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93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114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34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162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236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43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39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120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110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96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 54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 54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 54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45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96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72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120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110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 20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16 1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59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80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59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18 18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15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66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  2   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40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90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97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87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68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22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121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09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08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27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15 18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 9   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 90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 63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50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 49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36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 2   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 59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 74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 20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61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13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13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13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136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41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27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49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 43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29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 9   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14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155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38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45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 2   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 82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78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66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17 18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19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37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88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101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 70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 31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  8   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 29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26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 58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52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 40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194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140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108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84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62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  4   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 20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17 18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122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104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97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 83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70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40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92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30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54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206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 4   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13 18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 4   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120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65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24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121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90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45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65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162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 99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88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48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28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76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116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77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60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81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69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154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48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24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12 18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96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61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 63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27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 99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 99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 99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41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138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119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112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103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 82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 81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66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59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96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50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83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181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93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89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51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82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14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66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47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12 18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166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31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 99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42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97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70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42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124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97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70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54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44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52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63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20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13 18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 37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 5   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51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 55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34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 22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 66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51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 34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 22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13 18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 38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 5   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 23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55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26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105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59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46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92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65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 79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11 18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52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62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79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39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104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44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158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138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33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102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24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40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60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26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40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81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69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 83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68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53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40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37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10 18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 3   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74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39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 41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 43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60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60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27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17 18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30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97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89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27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 44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108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101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49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196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69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 20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 81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97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63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37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12 18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 31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 29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 4   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51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120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104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88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70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29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175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175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42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27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101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76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92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81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73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18 18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93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71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25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35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25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 17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25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 17 18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14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97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80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81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80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 65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 65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 65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 65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36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23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51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19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60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09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56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202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177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155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50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27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34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59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09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37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37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44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41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99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09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28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14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103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207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12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207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88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18 18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 22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32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 81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67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46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79 14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101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09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47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08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47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47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47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47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17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47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100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27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66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24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43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90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11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54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26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08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174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30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102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210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52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20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20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20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18 18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16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74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18 18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41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96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72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14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25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101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19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45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87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16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74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80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20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15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177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159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89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 23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119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107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115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166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52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151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38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11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61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61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22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66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45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09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68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66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43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53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62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79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78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63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67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38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39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105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149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20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82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10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12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197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25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105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41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 91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82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  9   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81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89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88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 31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29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48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64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41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47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23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72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14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96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78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98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73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39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31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14 18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23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 4   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70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38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56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54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45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29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31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29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 31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59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59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59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28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12 18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41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48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14 18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14 18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36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40 14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4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4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4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4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40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 98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16 18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11 1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28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30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34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 28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23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 67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61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149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84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20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80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35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 39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142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36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52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  6   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28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29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 31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29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 31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45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31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65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76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44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27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23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84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84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30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78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45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45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65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38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15 18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28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  6   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 21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43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77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54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  7   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  7   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  7   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  7   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  7   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  8   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 8   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 8   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 7   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 8   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 8   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 8   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 8   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 8   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 8   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 8   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 8   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 5   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 8   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 8   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 8   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 8   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 8   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 8   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 8   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 8   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 8   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 8   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 8   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 8   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 8   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 8   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 8   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 8   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 7   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  7   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 8   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 8   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 8   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 8   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27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17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62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99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107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  3   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 4   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 81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90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 73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 58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 46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26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 15 18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  5   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 81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99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123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114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 89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87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73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 58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 46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26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15 18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PL.lha   biz/misc   671K   5   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65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67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  4   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113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87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77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14 18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71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73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49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 39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26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52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88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13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86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50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  6   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14 18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 99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210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110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16 1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99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56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 66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59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 48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 47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36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 22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 6   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106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62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167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67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167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67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58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38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34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70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 73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58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10   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17 18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84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 6   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52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174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83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201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71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27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26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 34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 41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24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 27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24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 22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16 18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86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 89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54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28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 30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24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53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 69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22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71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 58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53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 4   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17 18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83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175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175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47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47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82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105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17 18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27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 30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08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63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 58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51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 13 18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 20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61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 42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15 18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30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84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13 18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 20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147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27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102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167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167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167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167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167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13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197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50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207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 61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19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27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25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10 18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24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17 18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 30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84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30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50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50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204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43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70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28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 81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76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38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16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 81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76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19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67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42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42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38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36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 2   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 98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87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95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 95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09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34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09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17 18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17 18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70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19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13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25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97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56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60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33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42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107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70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73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73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73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73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73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73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90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25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42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114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12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100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99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96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21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22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79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77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58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45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40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38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36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28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12 18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15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55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10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10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10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96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09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10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96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97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97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24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80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80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210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75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72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 10   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39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77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77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66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 22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18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24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28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70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198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57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63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72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188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71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175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175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37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16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28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4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4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42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4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39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 39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 39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38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38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31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28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2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2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26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30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30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31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31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30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31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30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60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24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16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16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16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17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17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17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11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11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96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96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82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81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82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81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50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60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49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49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57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57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50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97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97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175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97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97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97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97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30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 28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25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153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153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153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27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28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28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23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28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34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34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34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34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31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27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34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77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33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10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247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72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14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82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26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233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224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203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23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80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17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17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17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11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45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13 18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69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13 18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25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11 18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74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57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27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82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35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31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25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14 18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2.lha   biz/patch  180K   8   +Updates TurboCalc 4.00 -&gt; 4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lc404.lha    biz/patch  205K   2   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89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 95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 95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 95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 95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 95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 95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 95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205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 2   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66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121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73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24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 4   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 6   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 2   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52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52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48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11 18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65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18 18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  9   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34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12 18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 40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 21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  2   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34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 2   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 21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 16 18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 40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  2   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34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18 18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 23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23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18 18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35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2   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18 18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  4   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39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58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60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15 18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84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82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28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87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85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78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68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78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11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11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72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23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24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68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101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89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104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63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34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13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102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74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76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67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13 18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89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89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85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82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 38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 16 18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34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25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16 18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68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78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104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11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112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89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09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102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104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29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31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89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14 18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38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109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89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89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29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39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74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12 18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107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110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71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08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13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104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25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89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101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97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12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38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 8   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104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89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104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87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101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34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12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12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89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74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 67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11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  3   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67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26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29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23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 38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82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97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08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38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12 18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111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89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104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72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104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75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 2   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101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102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68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71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29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89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73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09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 89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85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104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83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82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101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102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23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14 18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73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68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89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84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104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89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101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104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109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89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38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26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72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72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111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 89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104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13 18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103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104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89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104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104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87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112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89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67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104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67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89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109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87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67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73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101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71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75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101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76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101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89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72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73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86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94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38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90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82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82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34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34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42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35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24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96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24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24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49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40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40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40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40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40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40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40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40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40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40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40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40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65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82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82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82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82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40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40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82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10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70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70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70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70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70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97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97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27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27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27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27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26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26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26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26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26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26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26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57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88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79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80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80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80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48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19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31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31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31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82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88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82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82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82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85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82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82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82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82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82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59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52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31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58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 39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31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94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25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40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25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25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10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18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59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66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75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99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84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110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106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48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99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26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47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08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14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09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 96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104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47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52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43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42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39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28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63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137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118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118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118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118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61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55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51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65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155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37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107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80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29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54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12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101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117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98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110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104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14 18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58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79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38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12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11 18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37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09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61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30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08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12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72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119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86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72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19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99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81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23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38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106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54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57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105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18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87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12 18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105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118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08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20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22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160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43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36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64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47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19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64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47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19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112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85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74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57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45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77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11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103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 80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75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61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48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08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08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49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52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87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18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118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39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37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09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35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17 18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143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143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 29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29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29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 29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98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33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33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24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24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 29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 30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29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17 18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 29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17 18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 29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17 18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 29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75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63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63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75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63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51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 2   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89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 80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72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66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53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 55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 57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53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19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53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24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48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50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25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 48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 31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25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118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10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71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68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88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53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12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96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12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31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160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60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12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99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12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45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45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45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10 18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10 18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10 18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23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23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100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73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23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 31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 29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 93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86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 61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 10   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73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 23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51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26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 8   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 6   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18 18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42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42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42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30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30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30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18 18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 9   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161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33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19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110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42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73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48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24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10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49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34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12 18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42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19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34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91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91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40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68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30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23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24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53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12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10 18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72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28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26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112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86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4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4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4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43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35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34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34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166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36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118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09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42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217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08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14 18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28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24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13 18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12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92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12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44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12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45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51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67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08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16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16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43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65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50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76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31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19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19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19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19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47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67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12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 6   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59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 6   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 6   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 6   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 6   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35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 6   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44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42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45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44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44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44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89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136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30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 8   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29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57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14 18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 3   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118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138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30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113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103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89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83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08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76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10 18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118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14 18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163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63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89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51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 5   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95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89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 91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82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87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175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175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25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22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41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124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117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117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102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21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 31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25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09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94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76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17 18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 2   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08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08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13 18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36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17 18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08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 98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89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78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88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83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118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08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43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118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09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 3   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118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83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12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08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08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08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230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26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26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26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25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 46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 47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 46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 45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 43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 43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 39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69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69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87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66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65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99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99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12 18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50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99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99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12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46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08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10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12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77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118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102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34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 45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83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10   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51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52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73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118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118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09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118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73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102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12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12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28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67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101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39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28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13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12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28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72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57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51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19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07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51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82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118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26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85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104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 83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48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84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88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189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171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84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105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 89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86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63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90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47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 4   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12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18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108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106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118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55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164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37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14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08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08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 2   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10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52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16 1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52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118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77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27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51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109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103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28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58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44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60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90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08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40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87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52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09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08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08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12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52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160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43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118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12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47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29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27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44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 20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34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34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35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35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160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10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74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43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71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80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08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 36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19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110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 99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95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08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09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106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61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 75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102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25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40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91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12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37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92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118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75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90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82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 98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112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12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72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55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100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 83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47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26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103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88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49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58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11 18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 19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44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 45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44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118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12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60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80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 4   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23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12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23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62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39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26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 4   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 28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26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67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 41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26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111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103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73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53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47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68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 83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16 1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28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 4   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58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12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12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152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34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179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 5   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69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46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28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 41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26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12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190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59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06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18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34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58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52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12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12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12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 87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61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71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71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61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89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71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26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26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26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26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24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75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125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85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74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57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 44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35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08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44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26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160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43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10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75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42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31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09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79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19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12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70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77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26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17 18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 19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11 18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11 18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11 18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45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11 18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  5   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 11 18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43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11 18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43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19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43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11 18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11 18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11 18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 5   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19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08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118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51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27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215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08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71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77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225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162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28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37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53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08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10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24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81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81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181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81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29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152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43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31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19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75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50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08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 81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79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101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92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155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55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28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28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87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62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153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153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152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55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61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88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12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12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183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101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61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61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73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82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28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48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38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38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38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40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73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73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90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12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75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75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85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28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59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43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43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 6   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43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36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36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40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12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57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60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51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72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198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125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112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85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35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64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12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 61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51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 7   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 6   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22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28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78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118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25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28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12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57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25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44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39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159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22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28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26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28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104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101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73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47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118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08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83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08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109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177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138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119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109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94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85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118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08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104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118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08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103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96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104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84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183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104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50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67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36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87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45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80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80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70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94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70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80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11 18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11 18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30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43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70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79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97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80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49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28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83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81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60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65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31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28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15 18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 58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51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39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 2   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88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09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107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24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15 18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31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09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20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80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48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13 18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52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100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97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88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74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65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10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52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49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16 18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83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48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48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149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149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22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103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21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68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102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19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102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70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52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 76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 80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51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 5   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13 18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80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31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14 18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 20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 4   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  4   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28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13 18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31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 5   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102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 22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 31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2   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80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28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15 18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 3   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31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88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57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80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31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 7   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107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57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107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107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29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88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107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88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104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11 18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16 18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16 18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16 18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16 18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16 18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16 18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16 18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24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31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73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73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58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103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18 18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100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72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94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103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31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15 18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105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28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28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65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28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77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106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77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28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77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77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105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77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28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77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105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77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77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28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77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28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77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104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73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 7   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100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31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136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94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12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106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84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77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77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119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11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35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 20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14 18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 8   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41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34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31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136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35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79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103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103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48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104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87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49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10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73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73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73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73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35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99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15 18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14 18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48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48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41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83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104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31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20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100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48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29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18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98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107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58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87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48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100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100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105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87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79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107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31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19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31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81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57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48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55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100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31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48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52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 7   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 31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28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44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12 18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12 18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80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80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07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07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101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59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07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58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07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07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07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107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60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39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107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 83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 5   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71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31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77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10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106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13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17 18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31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20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80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107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 58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51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29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29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29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38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48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81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81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18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70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81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81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70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81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70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81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81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17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81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18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18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81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18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81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81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69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70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81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81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18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81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81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18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81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73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73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18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81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81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81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81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81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49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49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61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51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71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 69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52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31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103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 8   +Multi-Bulletin Display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31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59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59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59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18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 36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35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35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 7   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80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 8   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80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88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103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73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97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80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100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48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79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44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99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 31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30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28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27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71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82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15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73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84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43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99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83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92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 4   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27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80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107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109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80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39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30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30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30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40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66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76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47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92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76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76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27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92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92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27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27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21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48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140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28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30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30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30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19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38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77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57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30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77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57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39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30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89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89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56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31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28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72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58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89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77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24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30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 98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96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19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28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 92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65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92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78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38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30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30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90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88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108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141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75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36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40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30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40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56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62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30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30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40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41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39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75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09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27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27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31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30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27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76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30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31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30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30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40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40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62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30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30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36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230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26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30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30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30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30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  2   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230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16 18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56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36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 12 18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  2   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30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25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30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62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19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26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39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59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18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31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96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73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 91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79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76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36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152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138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32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163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36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77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74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36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171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59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33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67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 83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63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 6   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65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38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120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111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101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90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78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152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70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09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56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102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32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77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63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 4   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13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106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101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25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 83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78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 69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58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20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43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50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41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25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 46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18 18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 6   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 30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30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49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106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63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30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60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60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240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15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15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15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38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49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238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23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29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88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88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88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88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88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88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88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72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72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64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 83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 7   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34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34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34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34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34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34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34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34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34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34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34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34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30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30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29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28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27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26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25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24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38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61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106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62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45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99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 70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50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226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66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14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77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31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70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 39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199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36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155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156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31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72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72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 47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31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54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47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54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36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 79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77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 63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57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57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57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118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93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91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28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93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21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 83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68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58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74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 68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29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58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39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96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71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53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161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140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31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61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40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52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164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136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121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113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 98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88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 68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60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59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105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 98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82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19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124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84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40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62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103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59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83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19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203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18 18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23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71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85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69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35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46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88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96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52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52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50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113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97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97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54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54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54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54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54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85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 72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 66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54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48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54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 47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 69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 57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53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53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52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55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72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52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83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54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54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49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54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54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54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54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54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41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50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54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54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54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39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55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56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50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56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90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50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 54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54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54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54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54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54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 60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52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54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 54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50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54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90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 47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56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54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 54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50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47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54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48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49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50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54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54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54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54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44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60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102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116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107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97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50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72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68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 88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87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96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33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58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25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119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08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104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96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12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34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75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56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23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106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13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12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13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13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12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13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13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13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13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19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13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13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13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13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12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13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13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89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12 18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11 18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55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50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82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09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36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86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183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41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 76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58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09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52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25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32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99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18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40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44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106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106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90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73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62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57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203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42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106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155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144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106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152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89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35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52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57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86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121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12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172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172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43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23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22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43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50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50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92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23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100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80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83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 61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52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43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13 18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86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12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 83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38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66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179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40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106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 83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73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45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84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78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69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88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72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49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 41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31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09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49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41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101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31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101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137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77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22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47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136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137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182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175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235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137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103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137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119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113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103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61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10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59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11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247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49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 99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64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86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75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 98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47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55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51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53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18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42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 83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102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71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10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24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175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175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23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224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155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44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106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56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33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56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53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56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56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56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47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61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103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72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84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107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 88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29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 5   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 37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31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100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87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75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 70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 54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 46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29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 22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11 18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 6   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11 18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  6   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11 18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  6   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78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175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175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175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160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36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118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109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 99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87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42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 4   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28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13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94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53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104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35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12 18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 41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7   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57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47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61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45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23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30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08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88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40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101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75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 55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53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30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88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39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175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175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92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12 18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27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11 18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 46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36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60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31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77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 48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43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 58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18 18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88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76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20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31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36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108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40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 57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 48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59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12 18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31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39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155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46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88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 65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57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169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41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12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153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104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 7   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18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31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28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 68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50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 36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 8   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53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 36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 31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28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175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09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13 18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  7   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 18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41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92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59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94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54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47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47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61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78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102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44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 45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42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41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 31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30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85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160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157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37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89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 30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26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14 18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 20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45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 99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 96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 80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59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70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 91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81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54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42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120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40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18 18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111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107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78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53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 9   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 88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87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65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  2   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 46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 39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35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101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101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 94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101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101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49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101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49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94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94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94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49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 7   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 6   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38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38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90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41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13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104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24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 9   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247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39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95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57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16 18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37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49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84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84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57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39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71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 70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22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75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48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62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79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79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105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36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37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 47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 88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87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 66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57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16 18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12 18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22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83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50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62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104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104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86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85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86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 73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 71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72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79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49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 49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 40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 49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 49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71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46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38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 41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 2   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 43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56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 94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71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 63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72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11 18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66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62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78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08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 36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34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11 18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50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 63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61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  6   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 41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 36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36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20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20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40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55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 44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38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 43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26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48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 3   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11 18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19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 42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34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10 18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25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11 18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26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  6   +(v1.4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 11 18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49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 35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28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54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13 18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46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45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44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37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36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 37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56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44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44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45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52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52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52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52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52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 6   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50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 7   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27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 37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38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56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18 18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57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39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30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74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24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58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27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56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44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40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 48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 38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 35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 30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23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44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49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37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 37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27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37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15 18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 22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36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 41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 4   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 36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 11 18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  4   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 11 18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  9   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27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 9   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53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30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14 18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10   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25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10 18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13 18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75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23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24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76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55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 67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109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44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44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13 18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44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13 18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 84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61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13 18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16 18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34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39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17 18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37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68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68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36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 7   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30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16 18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48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  2   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 2   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  2   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 2   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  2   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18.lha   comm/maxs   29K   2   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44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44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34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44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44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49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44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15 18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44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17 18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17 18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30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44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 44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30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56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99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83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97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99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99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99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99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99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99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97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99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99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99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99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 99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99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99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99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99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99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99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99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99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99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99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99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99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 99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85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99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99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99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99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 99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99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99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99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99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99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72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99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99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99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99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99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99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99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99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87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99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99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99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 99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88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99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99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99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99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99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99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97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99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81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99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99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99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99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99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85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99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73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92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99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85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85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 99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99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60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84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99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99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73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99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97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99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99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99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99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99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99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99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76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75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99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99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99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99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88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85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92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96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55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 19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 8   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 3   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78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37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118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10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45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34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17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12 18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48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54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61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10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56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78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39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19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10   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91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45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118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12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102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93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73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109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37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24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 90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 80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77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59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31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15 1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95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92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83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14 18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 2   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95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91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12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25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98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72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27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78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162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50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 5   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 5   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50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47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165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60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53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72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247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30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47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20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72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49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73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56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38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69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71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 7   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50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81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93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62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27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43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65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42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  3   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151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165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230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170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87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47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13 18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119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116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104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97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71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59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37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247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159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72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19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106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122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66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 11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65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48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10 18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  7   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10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31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125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17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88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81 1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41 14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83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71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206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47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50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30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110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94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43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99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67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 3   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13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58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40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56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 31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 21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 4   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53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 29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24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17 18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 29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31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09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43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 34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 5   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12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29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18 18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47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52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73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59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71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29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13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 55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53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56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96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20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13 18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88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50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14 18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33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148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33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68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 3   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29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13 18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 19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 9   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22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24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93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17 18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153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149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36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 97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12 18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119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08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50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160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50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54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40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24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5   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11 18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51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20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178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30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48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10 18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  2   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12 18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  5   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 21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65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59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38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15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98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09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 19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13 18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 2   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 2   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 2   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50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50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38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50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47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118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99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60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96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54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 68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17 18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24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95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69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52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12 18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24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99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136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124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108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 99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91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78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59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27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 9 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111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 63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50 15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18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181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 95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 80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76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67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62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25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 6   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12 18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89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31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 8   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69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54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 6   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27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102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73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68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 5   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12 18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18 18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18 18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 8   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53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32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28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11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 83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73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41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43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69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 3   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65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69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 6   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 47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26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18 18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59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96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65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17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51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12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104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17 18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 19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11 18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 2   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10 18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 9   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176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76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76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76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69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30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28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 6   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51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41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70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12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73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 67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 55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76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155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42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 68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72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47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56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94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86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71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70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31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34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88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68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57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09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119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71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16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 88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86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39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28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85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09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87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64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40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161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11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29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30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28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27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20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60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51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88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219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87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30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21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203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203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176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62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62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 4   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18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48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 67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55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87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30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80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27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 6   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89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75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54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110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91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94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16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39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39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22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22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15 18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29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22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 7   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 37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 36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23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22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22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28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29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30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  7   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  7   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29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22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16 18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21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 37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35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32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 3   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40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81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94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13 18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 2   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97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50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 3   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25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176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52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30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 9   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 8   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 81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73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 67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 54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 45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44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19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137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120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85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163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177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45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159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20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187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 44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 28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23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240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5K   2   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181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78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35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223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77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90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  2   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138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178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154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47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47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08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49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101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28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09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25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93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148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148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32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21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58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55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58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104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45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17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169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41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19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42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224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202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34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136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230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30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55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245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33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29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49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36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80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99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 2   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51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247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72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18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19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136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69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57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 68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61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10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10 18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25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 95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64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164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56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30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156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26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11 18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 6   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48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139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73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54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21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71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 57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52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13 18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120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16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17 18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106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112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152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46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69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79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 66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55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30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20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11 18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  8   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38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39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14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 99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18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54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76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25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152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55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82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77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12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187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47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77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79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105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73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11 18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66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105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97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50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105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82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160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160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22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22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61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61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26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96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80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37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 23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15 18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18 18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 19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11 18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  5   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57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60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30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42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10 18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31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82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54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59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 45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27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49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95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121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107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92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211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44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25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167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63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70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36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 37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84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14 18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21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70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40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145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 65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50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93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42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148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13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39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18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71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71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71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52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53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52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52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52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51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51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53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86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 81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 74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69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25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101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74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74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74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73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175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214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205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247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192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192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18 18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 6   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 7   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 7   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67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23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36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55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56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75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69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38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16 18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120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12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88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16 18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50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 38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31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106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22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175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103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36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84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 55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49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73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95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20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60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88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47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62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36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119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113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92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98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09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22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 22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14 18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22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101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90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113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100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62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30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 39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11 18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 7   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44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 2   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85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73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 88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85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65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73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60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44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37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11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87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76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41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 90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11 18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 10   +Fully featured GUI IRC Client (v1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58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 19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39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14 18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 7   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18 18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 21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18 18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12 18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8   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17 1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 8   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27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21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58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14 1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8   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 7   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 8   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 7   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 6   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65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53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54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  7   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71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 5   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111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102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92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67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19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27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112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100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26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13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196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132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99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144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58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195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21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145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76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81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81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32 16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172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197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66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11 18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141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84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58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97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87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 48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27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107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73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73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21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12 18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10 18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12 18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10 18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13 18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 1   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  1   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51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35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22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93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72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49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56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 7   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55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80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 98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101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81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87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104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49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 56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45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52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56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55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28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55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31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107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53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49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83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 45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39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56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 22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16 18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59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112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104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66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11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96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38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118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117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108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108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108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73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 88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 81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59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52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86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10   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10 18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 6   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50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54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36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25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54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34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 48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 2   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23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 2   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54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44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 99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81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51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80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114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89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87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74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56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78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55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 3   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27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91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108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101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94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26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16 18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45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19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53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 6   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 7   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59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68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46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08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08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 55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52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18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 48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31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51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63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35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  9   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25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71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73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 68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61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 48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38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99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38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51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50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50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51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51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51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51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33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90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69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14 18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91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 2   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98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88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92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112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93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56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75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64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 2   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 2   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26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107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 9   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 10   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21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  3   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 45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  5   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65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29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53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30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 88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96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49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 57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 37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19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 30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50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19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 3   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11 18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23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 7   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118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89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77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 68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58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74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26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36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11 18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11 18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11 18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 3   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11 18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13 18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12 18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12 18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14 18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MonitorFR.lha comm/tcp     1K   6   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12 18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 3   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87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107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25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 4   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49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81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36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 47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 43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44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12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16 18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76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 28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26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55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56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e.lha        comm/tcp     6K   5   +AmIRC script to SPEAK what is ty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12 18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27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 30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 63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55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31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10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73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79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58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26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94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 5   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38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73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 47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 45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42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45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107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 88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85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85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124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90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96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12 18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53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 54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54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91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57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 28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25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108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59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101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94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20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30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83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79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63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13 18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102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26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31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 38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54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46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73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86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71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68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18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101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85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88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118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17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12 18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 23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 29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27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49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 63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58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12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12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45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 66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109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103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 93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93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 66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45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109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103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68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72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106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114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60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25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38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14 18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62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10   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56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53 15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 54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79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 41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35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54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 6   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36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15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22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 58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51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80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39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31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49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51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47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17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27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14 18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10 18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09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89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25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44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227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54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95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27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180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45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28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09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11 18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90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119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35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71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247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11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22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22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101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36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18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72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30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88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26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40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161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38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23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41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41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147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147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34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146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206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57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25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20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199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199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199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199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199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199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199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199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199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199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198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198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96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59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49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18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14 18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74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110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102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175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175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175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199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139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139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139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139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139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139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139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139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139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27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27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27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27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27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127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27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27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27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27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116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116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116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116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116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116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116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116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116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116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115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  5   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 84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29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59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96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137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47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25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18 18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11 18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112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29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59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96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59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 84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96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29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29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59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96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29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59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 84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 96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59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96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84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29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29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 84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 96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59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96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 84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59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29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25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57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96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59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29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96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 84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 95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59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29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81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92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155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86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81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19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76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47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19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38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55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59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68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59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53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97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58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75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26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26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19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47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207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12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89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200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09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59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24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34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40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40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231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162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40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175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92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92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108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108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16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90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47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17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175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72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 2   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11 18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Spam.lha     comm/thor    4K   8   +Add addrs to GetMail config via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 23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16 18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19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 2   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 21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18 18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23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 4   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 2   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21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24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25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11 18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11 18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 8   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26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26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26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26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26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 8   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12 18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8 18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23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23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11 18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19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53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43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53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12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13 18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46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24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45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64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64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17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70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19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86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153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45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156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87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21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45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156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153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45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87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45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21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155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139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136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35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94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0K   4   +V3.26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140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87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63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78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89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19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19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  8   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37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28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50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150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50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51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60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58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71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95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55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26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108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63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108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107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144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 19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17 18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169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145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82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91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45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45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181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63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92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36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72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11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69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102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102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67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115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119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67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115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 91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85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75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78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 92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37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85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111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85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76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19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149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177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120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16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59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102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111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 99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88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159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140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118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 93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179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102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154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152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141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34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48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58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25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59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101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74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102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92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58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22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48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63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19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79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83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68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37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zco.lha         comm/ums    71K   4   +V1.2b, ZConnect im-/exporter.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170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51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77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159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44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18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53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86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175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175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47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29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 61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 80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50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175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214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31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 99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94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30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27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13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202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74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57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61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19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27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19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28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31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16 18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41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53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203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39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157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45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 8   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 11 18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 9   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 94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10 18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50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 19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 4   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 3   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 73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45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45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45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 8   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30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 41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28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10   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 21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42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 58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49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23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47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14 18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 57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19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47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24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41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 54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10   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46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 9   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31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 52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 55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 8   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11 18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45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49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48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48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 45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46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46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45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27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 45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36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44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14 18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34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109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17 18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10   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29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15 1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 36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 36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 75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26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42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17 18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 2   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43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 20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 20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 6   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 7   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12 18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12 18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   +Update date in HTML with GoldED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25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31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 34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27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15 18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43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 5   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 2   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 2   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20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40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 8   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 9   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 46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42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50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23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12 18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 53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36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42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 3   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15 18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42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 8   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25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con.lha       comm/www     5K   6   +Update: Create Icons for WWW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30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20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 45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 39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 28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25 17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 42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 29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 20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 11 18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 8   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50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19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48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17 18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28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 3   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16 1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 59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 5   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10   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 4   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 6   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31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16 18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  1   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29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22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27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30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 3   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 4   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10   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23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 48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 3   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 53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53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 43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 49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 2   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 2   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  8   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31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50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31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 43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 51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 3   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38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38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38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38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38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38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38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 5   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 38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 31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 13 18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24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12 18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29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 37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30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17 18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 22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12 18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30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30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29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15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36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08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08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19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 62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 57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  5   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 45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 41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 28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23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26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 44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29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30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18 18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 5   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 36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 31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60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15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15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36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37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106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35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39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65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 38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 29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27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08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36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08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107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48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57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48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15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08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36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17 18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39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84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08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99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88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29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 5   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29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 6   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 2   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36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20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15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15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15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15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08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08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08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47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96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10 18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15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 92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83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29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92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70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88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15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45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 6   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59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59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08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15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15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36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 92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88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101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81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92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15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36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40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55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38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38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38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38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38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38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38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38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38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38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38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38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38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38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38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38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38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38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38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38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38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38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38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38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38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38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38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38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38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38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38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38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38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38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38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38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38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38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38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38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38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38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38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38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38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38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38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38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38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38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38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38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38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38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38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38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38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38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38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38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38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38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38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38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38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38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70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49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48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49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48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49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49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40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49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38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38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38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38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38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38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38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38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38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38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38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38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38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38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38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38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38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38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38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38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38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38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38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38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38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38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38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38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38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38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38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38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38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38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38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38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38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38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38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38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38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38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38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38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38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38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38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38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38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38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38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38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38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38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38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38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38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38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38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38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38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38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38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38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38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38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38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38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38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38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38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38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38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38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38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38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38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38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38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38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38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38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38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38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38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38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38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38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38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38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38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38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38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38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38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78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38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38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38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38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38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38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38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38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38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138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38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54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54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38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38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38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38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38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38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38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38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38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38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38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38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38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38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38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38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38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38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38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38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38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38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38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38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38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38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38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38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38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38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38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38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38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38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38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38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38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38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38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38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38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38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38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38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38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38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38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38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38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38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38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38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38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38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38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38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38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38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38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38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38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38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38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38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38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38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38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38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38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38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38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38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38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38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38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38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38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38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38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38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38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38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38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38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38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38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38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38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38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38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38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38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38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38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38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38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38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38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38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38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38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38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38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38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38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38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38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38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38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38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38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38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38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38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38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38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38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38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38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38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38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38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38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38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38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38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38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38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38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38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38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38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38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38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38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38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38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38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38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38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38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38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38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38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38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38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38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38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38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38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38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38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38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38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38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38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38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38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38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38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38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38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38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38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38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38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38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38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38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38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38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38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38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38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38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38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38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38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38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38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38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38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38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38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38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38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38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38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38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38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38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38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38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38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38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38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38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38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38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38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38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95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38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38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38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38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38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38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38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38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38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38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38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38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38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38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38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38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38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38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38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38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38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38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38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38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38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38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38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38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38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38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38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38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38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38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38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38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38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38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38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38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38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38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38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38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38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38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38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38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38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38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38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38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38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38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38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38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38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38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38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38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38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38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38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38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38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38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38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38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38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38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38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38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38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38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38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38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38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38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38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38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38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38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38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38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38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38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38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38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38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38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38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38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38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38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38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38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38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38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38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38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38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38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38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38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38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38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38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36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55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80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80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10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10 18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31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 6   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45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50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50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31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189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189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189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189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89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89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89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104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80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72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24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34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11 18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11 18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106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76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76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76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 3   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11 18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27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12 18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 6   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56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55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26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38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56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88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88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25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81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49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49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49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49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12 18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49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26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49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53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49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49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34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42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42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82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88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102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62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47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 5   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24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57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87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87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84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31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31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106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25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25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32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32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50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50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19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51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 5   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 5   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 5   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38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12 18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35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45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30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47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57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43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45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53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75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25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54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24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85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  5   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26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10 18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26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55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96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25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25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25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25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25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25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25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25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25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25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25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25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25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50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26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87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87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42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26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53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53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53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53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53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204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40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86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86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18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18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80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08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80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36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18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38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38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25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3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3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3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36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25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25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106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 6   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36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53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36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93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31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31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31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104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27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50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25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15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25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86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86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106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80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88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82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78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24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93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55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55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76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86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86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104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30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30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60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31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93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77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105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11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13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16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11 18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106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40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10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104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23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 2   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 3   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 2   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  2   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  2   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 3   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 2   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  3   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25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  4   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23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21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 2   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23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21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25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23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 2   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83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61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29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30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31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39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31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52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80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80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80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80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 3   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106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39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16 18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98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81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81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96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98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34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104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55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55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52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73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11 18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36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19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60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 4   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 5   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 5   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 3   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 3   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35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31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54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107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 4   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48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48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25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98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79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60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56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56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70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66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18 18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87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87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87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86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62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 7   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68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49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46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49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49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49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68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68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68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49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79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82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82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65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66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66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56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26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47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86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47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 4   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153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  4   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94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59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 5   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91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107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49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101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101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31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37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35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88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30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30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87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87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87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54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47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53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21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68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52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50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38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38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38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38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38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38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38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38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38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38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38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38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38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38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38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38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38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38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38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38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38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38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38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38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38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38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138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38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38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38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38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138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38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38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38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38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38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38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38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38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38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3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38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38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38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38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38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38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38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69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38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138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38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3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38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38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38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38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38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38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38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38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38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38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38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38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91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38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38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38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38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38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38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38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38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38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38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38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38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38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38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38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38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38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38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38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38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38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38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31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38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38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38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38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38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38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38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38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38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38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38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38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38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38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38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38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38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38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38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38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38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38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38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38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38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38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38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38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38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51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38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38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38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30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38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38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38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38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38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38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38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38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38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38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38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38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38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38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38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38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38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38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38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38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34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38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38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38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38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38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38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38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38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38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38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38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38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38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30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38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38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38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38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38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38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38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38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38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38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39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39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39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39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39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36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39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39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39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36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36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36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36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36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36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40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38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38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38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38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38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38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38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38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54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54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54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54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54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38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55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38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38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38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38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38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38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86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38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38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38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28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28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38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38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38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38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38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57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38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38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38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38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38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57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38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38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38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38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20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20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38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38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38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38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38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38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38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38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38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38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57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38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38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38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38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38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38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38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38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38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38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38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38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38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38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38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38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38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38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138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38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38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38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38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38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38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38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38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38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38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38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38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38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38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38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38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38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38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38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38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38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38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38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38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38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38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57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38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38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38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138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38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38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38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38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38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38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38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38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38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38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38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38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38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38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38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138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138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138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138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138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138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21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21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38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38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38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38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15 1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38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38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29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138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20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23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23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20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20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20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20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23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23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23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38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38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38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40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38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38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38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38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38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38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38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38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38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38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38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38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38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38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38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38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38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24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24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38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38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38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38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38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38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38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38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38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60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38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38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38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38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38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38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38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38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38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38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38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38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38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38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38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38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38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38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38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49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49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38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38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38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38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38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38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38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38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38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38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38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38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38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38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138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38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38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38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38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38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57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38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38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38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38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38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38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38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38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38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38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38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38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38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38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38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38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38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38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38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38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38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38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38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38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38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38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38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38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38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38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38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38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38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38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38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38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38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38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38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38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38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38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38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38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38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38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138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38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38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38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38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38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38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222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214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50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45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58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145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182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47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182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155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20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51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20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18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27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83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83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43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96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96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222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152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81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55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34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81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15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27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55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80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83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 6   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222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83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42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78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160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63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24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181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19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20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85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44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78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43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26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40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45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84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17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152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218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218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17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17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17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17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14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14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14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14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58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81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82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63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61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71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47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66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211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55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158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176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224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139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60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13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106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38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160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88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155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213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156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94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94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94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94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94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94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178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179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10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83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20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81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42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72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155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247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223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183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181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81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55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59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20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177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44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182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83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54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118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82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62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58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58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82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155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59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81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59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223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64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82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155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81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66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52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81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85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218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12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50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155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221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17 18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18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214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80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172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223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143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143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159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51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11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10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10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55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78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93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81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227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80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81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64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200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183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22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83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51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227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247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172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158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183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160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47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58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222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155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56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82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75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79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24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81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55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165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182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182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56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59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62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162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162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24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182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92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155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218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76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92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51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155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11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182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82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227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16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 5   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13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55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165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82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80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22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22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22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47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79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82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17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182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159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55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88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48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79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55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222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79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61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55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247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65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79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26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182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50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181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181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181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151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81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53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101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42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42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37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97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145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16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57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226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43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42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43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43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43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223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17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159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59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59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47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51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13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59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73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81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221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223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82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151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22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14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26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47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159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59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182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82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100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68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82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82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28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182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82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224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224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159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81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226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20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10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23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15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81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155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19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104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90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38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38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38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38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38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38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38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38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38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38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38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38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38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38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38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38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90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38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38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40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38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38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38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59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91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38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38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38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90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38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38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38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38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38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91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38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38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38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38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38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38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38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38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38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38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38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38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38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38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38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38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38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38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38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38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38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38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38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38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38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38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38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38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38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38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38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38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38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38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57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38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38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38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91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91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54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38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38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138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38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38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38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90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38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38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38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38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38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38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38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38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38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91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38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38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38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38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38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38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38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38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38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38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38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38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38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38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38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38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38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38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38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38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38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38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38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38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38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38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38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38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38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38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38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91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91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38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38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38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38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 4   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88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66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91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38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38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38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38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38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38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38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38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38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38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90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38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 90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38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90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90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38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23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21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38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38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38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38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38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38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90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38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38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38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38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38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38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38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38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38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91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38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38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38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38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61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38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38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38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38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41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76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38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38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38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38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38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91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38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38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38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38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38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38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38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38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38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97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38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38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38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38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38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38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38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38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38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90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54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38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38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27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13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49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3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38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38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71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71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38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38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38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38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3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38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55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55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55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38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38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38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38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11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38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22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26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38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38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38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38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55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38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38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38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26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10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71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38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3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38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3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75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38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38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38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38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27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38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38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38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38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38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38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38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55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38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77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211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55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38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55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38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3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22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55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3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38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38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74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54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38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38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38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38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71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38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38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3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38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38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55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78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38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38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38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55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38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38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3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38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38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38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3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75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38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38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3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41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3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38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38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38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44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38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38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47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75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3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38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38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38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3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75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38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55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3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71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38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38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3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38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38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38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54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38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22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38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38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38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55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38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38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78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27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38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38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71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38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38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75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38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54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38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38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38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38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71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71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38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3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55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38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38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55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38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54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3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38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85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38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38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55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38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75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38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38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55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38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75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38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3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75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3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38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75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38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38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38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38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3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54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80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23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38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26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38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38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38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38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73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10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38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24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3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3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38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203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38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38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24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38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22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38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38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38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38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38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38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3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38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38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38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55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38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38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38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38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38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3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3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38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3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38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38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38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38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38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85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38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3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38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38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3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3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38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54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3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38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27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38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3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38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38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71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54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38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38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71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27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38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38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38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38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38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38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38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10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38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10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10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42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3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71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38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38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38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38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55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38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38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3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38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3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38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55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82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38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38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38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71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3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38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38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38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38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38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54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38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38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38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26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87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38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38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38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38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3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38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38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38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38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75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38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38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10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38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38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38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38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27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38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38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38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38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38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3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38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38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38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38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38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75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38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38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38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71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38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75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49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38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38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38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71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38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38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38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26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38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38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38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54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38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38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3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10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55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38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38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38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38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38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27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3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41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3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38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38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38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38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71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38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38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38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55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54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38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71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38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54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10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38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3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38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38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3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38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72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38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38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38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38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38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38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38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38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38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3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3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27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3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38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3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38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38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38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77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138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75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54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55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38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37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54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27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38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38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38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71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38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38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27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38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38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3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38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38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3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38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86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3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38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38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55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55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38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26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38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38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13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38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38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38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38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38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71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38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38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38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38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38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27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38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38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38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38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38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38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38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38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38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3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22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100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106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20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106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 23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 23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17 18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54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12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47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 5   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40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 5   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43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36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 3   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10 18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93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46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102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09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98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31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53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33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66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47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104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 17 18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90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31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 5   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11 18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99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25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106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106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106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106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106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 5   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55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26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11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14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41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23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106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40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40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40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36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44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39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39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45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36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36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36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47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48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46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37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29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40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40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40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52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51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72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100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59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43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12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11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27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34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58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13 18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 2   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48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42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26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49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25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12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49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26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59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100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98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49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53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49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25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18 18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47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26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22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27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36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98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107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59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24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47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27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27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26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28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18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55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89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47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20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23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20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20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20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20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20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20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20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98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53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50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50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50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50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42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56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30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47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26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12 18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69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19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27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100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98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100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12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71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111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52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13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13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100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50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52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25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31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50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55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55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 2   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55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34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34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54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50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49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55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54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50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44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11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29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29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29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31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223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30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30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30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35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28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17 18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49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49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49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49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49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79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66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82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14 18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14 18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14 18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47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100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85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72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 61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40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86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86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49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17 18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14 18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17 18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17 18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14 18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12 18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27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 27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24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24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59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59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 6   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 6   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19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 6   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 6   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39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39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17 18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17 18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17 18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10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29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26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19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14 18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  4   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44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39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35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12 18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12 18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12 18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12 18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12 18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12 18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12 18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17 18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17 18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17 18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17 18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17 18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17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17 18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17 18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17 18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17 18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64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18 18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60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73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47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33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33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26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95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89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74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 65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152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152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220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15 18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49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49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39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18 18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50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14 18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81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86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86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86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78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23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23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59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46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17 18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25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23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30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19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55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41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41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41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41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41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41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41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41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16 1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66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16 18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24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24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29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43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30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 23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27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47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11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11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78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80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44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44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29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29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29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63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52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09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76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39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 60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 81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61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43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44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44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20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23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23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23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23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20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80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30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38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47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34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24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39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24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31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159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63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103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78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43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 5   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 5   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11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178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178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20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23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23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23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23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23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23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37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31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13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69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75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75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17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16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183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18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18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18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18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183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83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188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188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83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62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83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87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33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33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43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43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43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43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43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43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43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43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43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43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43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43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43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70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106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52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52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19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183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183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183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64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64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180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21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15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15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15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155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96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83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188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106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87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85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87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188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188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188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187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19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19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188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188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183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55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83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188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188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188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83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188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188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 66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80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11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11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20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83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68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59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83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83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88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187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176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19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83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183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81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80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188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175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165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83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81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12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80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80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183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81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183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87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88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88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183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183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87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183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15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68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47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212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66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87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87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87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87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14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187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80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187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187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59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59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83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83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19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187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187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99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187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178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178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178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183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87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87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11 18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83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83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59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59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59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57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106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106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56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56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56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56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83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211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188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97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47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57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27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181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181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91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91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183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159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159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187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187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47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47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14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180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187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187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29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187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47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81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183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83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83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27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122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122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122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122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122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122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122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122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122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122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118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122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122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122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12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12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12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122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122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122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122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121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121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120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122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122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122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122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122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122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122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122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122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120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120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122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122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122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122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122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122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122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122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122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122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122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71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187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187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30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56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 5   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 5   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49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49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30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30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99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 3   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100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177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53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30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70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88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51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30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 23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 23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13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57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49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55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55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 5   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48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 5   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21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87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87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187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70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96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46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09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09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60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 3   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48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16 1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35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 2   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61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106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59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93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51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29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81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34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34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25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59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59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59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23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23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30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  6   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22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35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90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106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81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18 18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49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49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49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49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49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49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49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49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49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49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18 18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49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49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34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183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183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38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13 18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 4   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107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14 18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70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70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70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38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13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13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38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38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183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183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85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38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 4   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 4   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88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88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88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38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66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38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38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57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57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42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38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07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60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38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67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67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80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50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1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1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19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97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97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57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39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39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38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55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95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94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29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29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21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77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75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58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61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61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11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38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38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24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 22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156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155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104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38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58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83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79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72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60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60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45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37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28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19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57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54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53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50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48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60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60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60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82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  6   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88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88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88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55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88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88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88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88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88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88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88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88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88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88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88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88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88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88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88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88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83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83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83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83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83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83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60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61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31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61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45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45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 6   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83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83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83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83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83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83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83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83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83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83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83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83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83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83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83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84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84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84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84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60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60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60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60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60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 6   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86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82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38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46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25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15 18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38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 3   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41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08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183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183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183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21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63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14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183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183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158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158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158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158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158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158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47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47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47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47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27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08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38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82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38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73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42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38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74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38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88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21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57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57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33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38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89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89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89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 6   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38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38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73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73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69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17 18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17 18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17 18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17 18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17 18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51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51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58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48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18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22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67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182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38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44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34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16 18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16 18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16 18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16 18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16 18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16 18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92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47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44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44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44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44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38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58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58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49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28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28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28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68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68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38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24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23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84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38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38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38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216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38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59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72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38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38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52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13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12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53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53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53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53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11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11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80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83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83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83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83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38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38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 96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 96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07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82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24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24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149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38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23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23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23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99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38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145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38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138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48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68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21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21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12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138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138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138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19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39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39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26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21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12 18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24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26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21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26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26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26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26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26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25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26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49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49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49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49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49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49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49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49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49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49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49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49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49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49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26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85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85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90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85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85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90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90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 90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 83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90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90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90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89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91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37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31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35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35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35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35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31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38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38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36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36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30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38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38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34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175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07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0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12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0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47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0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13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1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1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1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213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13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213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13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13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13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13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212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212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09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107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107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107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107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107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107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107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107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107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107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107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107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06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106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107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107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06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107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107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24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23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107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107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107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107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107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107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107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107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107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107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107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107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26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26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26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26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26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26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26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26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26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57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59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57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51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 4   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 4   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 6   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 2   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 4   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 4   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 4   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 4   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 4   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 4   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 4   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 4   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 4   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 4   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 4   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 4   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 4   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 4   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 4   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 4   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 4   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 4   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22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23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63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65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65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49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68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70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70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70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70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70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70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70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70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70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70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70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70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70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70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70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70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70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70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70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70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70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70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70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70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70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70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70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70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70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68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69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69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70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68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67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26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68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68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68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68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68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70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69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69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69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67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66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69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69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69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68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51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69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 8   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19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19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19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27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38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38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75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38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38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79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74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38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38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38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38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38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38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38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38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138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27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38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38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21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40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38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38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138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253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88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38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88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38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38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38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38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38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38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138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138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77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38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38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138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30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38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38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38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38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38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38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38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38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38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138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138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38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46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38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138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38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38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38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81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38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138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38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88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38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38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38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38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38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38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38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138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38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38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38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38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38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38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38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38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38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38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38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38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38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75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38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38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38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38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38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138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38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38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38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38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38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38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38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38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38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138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87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24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38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38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138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38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138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38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38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38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38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44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38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38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87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264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38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38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38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42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38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38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87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38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 50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 54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205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17 18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60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15 18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 3   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24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 38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14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61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72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66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67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67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66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66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66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92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 81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66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10   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 6   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53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 1   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44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40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36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31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75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22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71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19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14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18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87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73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106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101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49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45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40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36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32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27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188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 66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14 18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 49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 27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 83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80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38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64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 2   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83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59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73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19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14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61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09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58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97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92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88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23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56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174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206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11 18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12 18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81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43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53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 54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98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46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28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155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51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85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12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50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69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61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11 18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 5   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10 18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57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36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68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24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187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87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58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50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66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86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73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 8   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61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30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35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35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53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52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 4   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186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47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23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59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89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 2   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80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45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61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66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54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 6   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58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97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68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56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137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40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66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80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54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84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 2   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 6   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29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39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53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39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34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19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85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104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61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90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 3   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  3   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08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83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22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49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 4   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60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34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53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35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206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 2   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72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14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42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08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60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58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45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65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79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86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33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 6   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186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53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53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63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50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63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17 18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79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61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66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28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54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203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63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19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65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58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18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55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34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11 18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 9   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67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67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179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31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08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55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46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43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 5   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14 18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 6   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65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15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15 18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144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227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61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103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40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204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10 18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76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91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14 18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99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21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35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65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75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27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29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36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27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82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49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15 1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105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28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72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31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69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138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118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88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 80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74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109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 83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70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28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27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14 18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17 18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 7   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12 18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10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 82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 79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74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40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48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53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69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73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88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92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57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20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24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72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98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91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104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20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99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103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16 18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78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72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63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35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84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74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68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 48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28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103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101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89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 83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71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 60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 66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58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123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112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 60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53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13 18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19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 65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 54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53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39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61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 2   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53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16 18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16 18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47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67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93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25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60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08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101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44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151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154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105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23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153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140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26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101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 83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77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44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49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49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98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64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81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37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175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175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83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08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92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74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67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37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37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12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34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 48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73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15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15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28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 40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 39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152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152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35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32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97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73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15 18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52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88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80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88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88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138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 43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28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54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43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58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27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 6   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 9   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18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14 18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27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96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 6   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25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 7   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19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54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66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53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 73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 81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57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75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40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11 18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67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30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 4   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76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79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10 18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16 1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56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19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150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50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11 18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17 18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69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40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77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 37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29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42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  5   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  1   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 54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51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149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21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31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61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155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155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205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61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46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33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26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14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31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31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  2   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  2   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34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62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 5   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40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25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41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41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41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15 1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 2   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86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 15 18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65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  2   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 77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 91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172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106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72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72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12 18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31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47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47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70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68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38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97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18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22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137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11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33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 37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 31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23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11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47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105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101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15 18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 5   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 22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97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50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12 18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96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50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45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46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47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175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44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74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45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47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  2   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68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48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143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25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121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85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37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12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74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31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 35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28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 6   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15 18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23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93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161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118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143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48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24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204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106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47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28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186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31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103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31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31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44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71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72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57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39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79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22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12 18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53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168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72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12 18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51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 57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18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98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09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15 18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47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45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25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46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31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27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247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27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31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47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213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166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69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97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11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10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79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95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66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38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73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73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16 18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88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41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102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54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27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100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50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28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30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 97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102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86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75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37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31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59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15 18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 5   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51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32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80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47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38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37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 60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53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57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98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21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54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77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 80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21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31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42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30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144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62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19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40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94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105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77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216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36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73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27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12 18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20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31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103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18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36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56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58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47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20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  2   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56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08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59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31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12 18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20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 23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100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10   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28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51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76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 47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 39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23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29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43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40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40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65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82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87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124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124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62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18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42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136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166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11 18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11 18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67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46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30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38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27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16 18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103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 89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83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83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 8   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 5   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30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12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30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30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36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 38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27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98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14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98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56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23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206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12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12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09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 82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69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48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21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75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66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26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49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40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48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118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17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111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91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78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67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43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90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192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10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42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201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68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71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 79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77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61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30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65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43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09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04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24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43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14 18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  5   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10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34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18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175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47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18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68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109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102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 96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34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11 18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47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39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12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17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47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62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21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15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22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 5   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98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89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175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95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168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166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46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24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218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159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223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124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89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88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95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189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74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174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189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09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31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77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98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21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 46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43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48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56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24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 37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 37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 54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 49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26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48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29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49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31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54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21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57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09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61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163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49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10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23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49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48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77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15 18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75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35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49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53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 65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91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 22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 21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 21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11 18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13 18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112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100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93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 3   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82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18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66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67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41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88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87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10 18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 9   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69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70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16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37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21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 47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61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23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65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51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62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201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24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178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33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09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09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89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79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27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72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 58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49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17 18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65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42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29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79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88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69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31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62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54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18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70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34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141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78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12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 7   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61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26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32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83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77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61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 46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24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42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57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31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114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90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12 18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 46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35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82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46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43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39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65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18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20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51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85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109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78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  8   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  8   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160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40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54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44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62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90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110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88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24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143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21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75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63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37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 3   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45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59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95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57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31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 65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77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53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45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77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46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47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47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34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59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26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19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75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53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74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08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09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77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51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90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51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18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17 18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12 18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17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78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 19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93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38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161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37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 77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65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53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43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41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61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31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49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11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77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09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109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88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2   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59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57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47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 6   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68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89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47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91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99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40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14 18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28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28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14 18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34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34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34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170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168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167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169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169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169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169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44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144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44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44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44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44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44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44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144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144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44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35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44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123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123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123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123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123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123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123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108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123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123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 99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109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123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123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108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23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87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88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88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88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88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88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73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88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88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88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88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88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16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42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102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66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176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163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31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247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178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178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57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206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49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 67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30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 57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 35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17 18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30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 35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 57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17 18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 67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49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 57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 67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17 18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49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30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 35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30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 57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 67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49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 35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17 18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152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57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 67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152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57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 67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30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 57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17 18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 67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 35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49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17 18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 67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30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 57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 35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49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40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40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242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 67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 35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 57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 57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 67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 35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 83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 83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 83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 83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 83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 83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 83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 83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 83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 83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17 18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17 18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 83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 35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89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 57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 67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30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17 18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49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100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 35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 57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49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17 18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 67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30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193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89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100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30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49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17 18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 57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35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 67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49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30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30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49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72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97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47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176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175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175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47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83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44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120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109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95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61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94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65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116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08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17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39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20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15 18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62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119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104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78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67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86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204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43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28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106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156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15 1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15 18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52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55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55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155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26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56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81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96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15 1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15 18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15 1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15 1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15 18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15 18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15 18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15 18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80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204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77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85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11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15 18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28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15 18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 9   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41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156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85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107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57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103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31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30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47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26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17 18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 20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 28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 38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59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95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76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 98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94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77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47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138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125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115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47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56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 80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98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73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 65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 54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 47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43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20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20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85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57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 49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26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16 1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75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14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55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12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45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53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168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42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50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 37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25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46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63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73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71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69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15 1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15 18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74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 59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52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52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12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12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10 18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10 18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 7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 7   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169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169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44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44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24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23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76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77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76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77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73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 65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63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54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63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162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19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61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41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 61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53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55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35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67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15 18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15 18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28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 31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53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  2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10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75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21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217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13 18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78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15 18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15 18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150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98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121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117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98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78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27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121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121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89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30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30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 4   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 4   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160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41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90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36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122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110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43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162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172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172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90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43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44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12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43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16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15 1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47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103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181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159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155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 8   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205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37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31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175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175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3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37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37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37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3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37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3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37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37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67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188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34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34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79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101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101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33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202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54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12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83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36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29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139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140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172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58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138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138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138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138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140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58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5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5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5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58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87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187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31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188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247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66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31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42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70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71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65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10 18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60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125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 91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40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40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24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41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58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58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 43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34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34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 42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34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17 18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17 18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50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44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 80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57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44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74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17 18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 80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32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24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 73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24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24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24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40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98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48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88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62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09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89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171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48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11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64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44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 28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66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56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20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88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88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71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15 18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16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16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16 18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16 18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14 18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71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155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64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75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55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118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90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62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149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149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23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107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103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72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64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81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19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19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38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36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21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63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26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61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125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106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51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53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08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105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51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67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27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60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 49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 3   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205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101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18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34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10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180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14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103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13 18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78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84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32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205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08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53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44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  3   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23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31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35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24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100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20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69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37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18 18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15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40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159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51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58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36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58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36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38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09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 4   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51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10 18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85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84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158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86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22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 2   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21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69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23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158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42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11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 54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14 18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36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14 18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99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72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67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37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63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77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98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98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28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34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13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13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54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43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115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105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178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68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19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15 1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18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240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 90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100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47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58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58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22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11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74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87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62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19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48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48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 49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 44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31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28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107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117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74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72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17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17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165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 8   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25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22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15 1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13 18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6   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 31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 19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28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11 18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65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49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62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26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59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 6   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18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59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40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17 18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31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12 18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159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148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25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154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93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209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41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47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53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84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10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23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22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24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15 18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13 18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73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69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73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25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 34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27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11 18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63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19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44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30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23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69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51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47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22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31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151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39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95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70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95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164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153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40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 95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164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96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89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153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49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38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13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74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55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79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62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97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26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12 18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91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2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2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2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2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28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154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80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65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31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31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78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141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32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13 18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 4   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88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23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16 1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22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76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66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12 18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20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56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11 18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87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87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26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76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73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14 18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47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31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97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98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104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115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76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 63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58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 82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47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91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81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47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83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30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27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16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37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86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106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13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99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 94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18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82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77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89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72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66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171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20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18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22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84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72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28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71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36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70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120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102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 65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57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38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23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15 1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 37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64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17 18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10   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100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201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28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43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53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100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91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54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19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 11 18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 2   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74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79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08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79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80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 2   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14 18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39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77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 70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54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47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154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39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39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39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42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12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119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102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63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27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15 18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09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90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 10   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40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33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42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247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84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18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78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32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12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70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165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82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  9   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51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63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17 18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 19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53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20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72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 6   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 6   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25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45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106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48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 46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38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37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160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38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59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54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50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08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139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31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31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12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74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 6   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66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17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16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34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81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40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81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99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47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 80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72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67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31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37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89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149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119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17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104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53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31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29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21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30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76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80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62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09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54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18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47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34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65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82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87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170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39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83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81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11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83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83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40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55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31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23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 6   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73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155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39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36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51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48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25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 36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35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 34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28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14 18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  3   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10 18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 7   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 48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35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50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31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 20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4.lha  dev/mui    137K   2   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 37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 34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28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20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46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49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44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52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38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30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15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 21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38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37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15 18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14 18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13 18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14 18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12 18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12 18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10 18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  7   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22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 7   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 36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 34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28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13 18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 7   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 47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42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13 18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13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22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99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 3   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174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49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15 18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143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89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  3   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13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38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56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49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15 18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102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18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12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10   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15 18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56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49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203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67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157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30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08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99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16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36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 5   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49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43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 63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74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56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101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15 18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109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101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154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164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49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48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41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81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154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44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56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 63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44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100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 56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74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63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15 18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49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74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49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44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15 18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 63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 56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113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113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140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139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97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119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119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97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97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119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118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93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89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 74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56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98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27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78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65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10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42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136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18 18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112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46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48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39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94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25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47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26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202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96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91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26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73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59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62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53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09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84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15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43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41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91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209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09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32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72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101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11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49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28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30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89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59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48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48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48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48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48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60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47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52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47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22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 23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50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10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89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80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16 18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78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61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86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40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91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70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28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75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34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61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96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52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73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106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106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45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80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66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83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47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43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43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 5   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28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77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44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61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79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207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175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59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 80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72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61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25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 1   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 90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25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111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99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60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20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12 18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75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83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41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64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14 18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 81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 63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 59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47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49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54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55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82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98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87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23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108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33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54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247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24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30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 79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62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 37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13  1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09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205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44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245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83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70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158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54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41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73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10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75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79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79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15 18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12 18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 19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54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36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55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 47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 37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 34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25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155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138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31 14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57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29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55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55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14 18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 8   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14 18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14 18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14 18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14 18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14 18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73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  8   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40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76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77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164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163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164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 5   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 2   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97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106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 9   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53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31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25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24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42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159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43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51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 56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10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14 18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14 18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26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  5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 38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 35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14 18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  5   +CDDA ID collection updater (from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27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27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 47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 63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58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09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62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61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15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108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88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95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  6   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29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61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102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104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76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10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106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24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43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 69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56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40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72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 80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14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19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71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 81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31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118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101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88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 5   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63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31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36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19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 5   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 5   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26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104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155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61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 46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73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60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60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60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60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60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60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60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160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87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54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164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64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60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10   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25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 31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41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23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109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 89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 80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63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73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 8   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47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87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119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112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70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88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22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14 18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23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23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23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27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113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23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143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124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124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101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80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96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95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48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52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78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24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 42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50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25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 3   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63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105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32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 7   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17 18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 20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20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 5   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09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 5   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95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61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24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26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18 18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 39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 45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 31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  8   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 38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18 18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18 18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 40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18 18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89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75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76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 3   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51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101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 92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 81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79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12 18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 2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 3   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 60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66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44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41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38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38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164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53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53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38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45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153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32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112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 91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54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154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39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18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14 18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14 18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14 18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18 18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34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 46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 37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54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32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83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 90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73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42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97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70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 5   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77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61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158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27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47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 8   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 5   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 1   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13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96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16 18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31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 54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50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 43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31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31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57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52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16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31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92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37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42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56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54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11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73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19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 80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 66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60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95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101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33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61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10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48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38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72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79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61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78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66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18 18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90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172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99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47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98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180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41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149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20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111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107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 7   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97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100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47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11 18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27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37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23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 54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53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96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168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63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51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17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63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205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74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64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51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85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77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10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99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173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44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43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20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88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28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47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75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55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107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11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46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96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180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79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59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23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60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154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51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69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67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100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92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47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09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71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 43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 31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27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11 18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46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35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55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104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53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29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13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118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104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90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73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33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 2   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13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 47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36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107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 63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60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 45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 36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29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82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54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23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82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39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10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87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50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72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106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94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62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31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17 18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 3   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 2   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45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69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43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30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18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88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61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08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11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74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18 18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 98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43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26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72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 57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52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15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89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47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104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153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39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120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108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98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71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13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65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68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38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 19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 14 18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54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 82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66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32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 28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14 18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 6   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11 18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36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08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171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31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162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156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34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57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98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18 18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29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48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33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81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44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27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 5   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40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09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100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114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71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22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215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14 18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14 18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29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 82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17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66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53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20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10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44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102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48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 79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73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240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13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54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25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34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54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87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71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21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207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79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65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37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08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119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110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107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18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43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77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164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35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20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98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47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47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47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89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14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 41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19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 29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20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26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89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49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66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22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59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46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11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72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81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204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23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 67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50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 65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55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25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28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12 18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143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156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32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38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72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33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65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183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49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125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72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51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106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21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39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41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106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171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49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53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 46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43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20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63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12 18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101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90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36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175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93 1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38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61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17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91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101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 8   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205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 20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43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97 16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196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199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175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43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37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24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45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27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25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47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60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87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65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79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58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97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12 18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60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  3   +Amy Resource Volume 3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10 18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93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93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93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93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60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60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60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60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60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60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60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60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60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60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59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30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30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93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93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93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 31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28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60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10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 9   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95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  8   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77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46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94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47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19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66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100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 4   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10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83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15 1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 8   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77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52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104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10   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38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57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 9   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57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12 18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38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61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73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50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38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27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55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45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58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16 18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65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12 18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13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13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65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65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17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13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17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13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17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65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21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13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17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13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17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65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21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65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13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13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69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65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65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13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13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69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65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17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13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13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13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13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65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13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65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13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86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13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13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13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69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13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13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13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13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65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13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65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17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17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13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65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13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65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13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69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13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17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65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65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65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13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13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13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65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69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65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13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13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65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65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17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65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65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13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13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65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21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65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13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65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13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13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17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13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65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65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13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65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13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13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13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17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65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13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17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69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65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65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21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13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69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69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69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17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13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13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13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17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69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13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13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65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65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25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13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65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65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65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21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65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25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25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13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17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13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65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65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13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17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65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65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13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25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65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65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65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13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17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21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65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17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13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21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65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13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65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65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13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13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69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69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65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17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13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65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13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65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17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21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65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69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17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65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13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13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17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17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13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65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13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17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13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65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65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65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21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13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13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65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65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17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17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17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13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69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65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65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69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13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21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13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69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13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13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13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13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13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65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65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65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13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17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17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17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17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65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17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17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65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13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65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65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69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11 18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65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65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13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13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13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13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13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65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69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13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13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13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13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65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13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69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25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13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13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17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17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17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21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17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69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17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65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65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13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17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69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17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59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 58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50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81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08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19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153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20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139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76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 7   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42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12 18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119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10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71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20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10 18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28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12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50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 63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75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 81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 2   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 1   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37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 8   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51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51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57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94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 80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71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50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36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16 1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11 18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36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24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 15 18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 9   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11 18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24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36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67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10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83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98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10   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24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 8   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44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104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88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 80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 70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60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46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43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51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42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105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16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96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96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54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118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14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13 18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 8   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 3   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  5   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17 18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12 18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12 18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13 18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12 18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89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  7   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  8   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102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74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59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 45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 31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24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10 18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87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 97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 47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14 18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44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 39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 36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 30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 21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15 18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 8   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24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148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121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105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40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96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15 18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41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31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 7   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37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61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55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49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59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 66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19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17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49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62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40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51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51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 9   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28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34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98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38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 61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36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 45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33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39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39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57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 5   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27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6   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 29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54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 65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44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16 18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50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54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14 18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15 18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35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 40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 29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16 18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30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53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97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84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54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 36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 47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 63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122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28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 18 18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  3   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26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12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54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41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27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79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75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22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75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67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91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59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66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37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101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58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65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69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44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37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10 18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25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99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49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37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 47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20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85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85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63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47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31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68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14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103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86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82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106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66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 81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77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60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 4   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 47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 37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27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2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37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2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26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10 18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 20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30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27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50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33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24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 10   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27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97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50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20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20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 81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67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 41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27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78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17 18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 2   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11 18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17 18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54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26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16 18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43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14 18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 7   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59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29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 4   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 22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10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20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38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101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35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35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42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34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22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 34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  4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 23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 47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11 18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 36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45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 2   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36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46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28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17 18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18 18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66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59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59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20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36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 66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 57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 49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 39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 28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 20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11 18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  3   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116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102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 93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 82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75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77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44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14 18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26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26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71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62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 29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23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 29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25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10 18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 13 18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 48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  2   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36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54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10 18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 48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 28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 35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 20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 39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26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 10 18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 35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 30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46K   7   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98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62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14 18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 3   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23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25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59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12 18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30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12 18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77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25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25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25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25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25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25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25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25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25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23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23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23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23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21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21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20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20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19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19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19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19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17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17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16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16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15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14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13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12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11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09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83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83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82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81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18 18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15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11 18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 6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 2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17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36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18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105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97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79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60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31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49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43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41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34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32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27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66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16 18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 5   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11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104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104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104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98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91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65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26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26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26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26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18 18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26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 8   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26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18 18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16 18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11 18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 8   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 8   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45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40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27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  5   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48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48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37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37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104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104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104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102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75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 80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12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10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100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97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101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62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59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58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53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53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107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106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103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100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96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83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75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89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78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85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79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67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16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10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11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11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14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11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10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09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07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207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205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203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203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202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201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200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99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98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97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96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94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93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92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91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90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89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88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87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86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84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84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83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82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81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80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79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78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77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75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74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72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72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71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70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69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67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66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65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64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63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62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60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60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59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55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54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53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50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51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49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45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45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40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41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14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38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36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35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32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31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28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27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25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22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21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18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17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15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13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11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09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105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103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101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99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96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94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95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93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92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90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87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85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83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80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77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75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73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71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69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66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63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60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58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55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51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47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45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41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37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31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29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25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19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15 18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11 18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 7   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 3   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118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08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107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51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40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40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08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08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96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96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85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85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205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60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60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60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58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43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25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13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21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30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30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30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 2   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73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69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66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54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51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17 18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162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149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158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153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39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14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67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63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58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54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 9   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81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81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81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78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69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60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49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30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19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11 18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11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11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11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46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46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45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43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19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57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53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59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08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08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08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08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08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105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30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25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61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60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27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 8   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106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95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83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90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81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73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58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57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54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46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37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24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16 1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104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73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58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57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37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28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18 18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 10   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96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84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75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67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56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47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35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26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17 18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 7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47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47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47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37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37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37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56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69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69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61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54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46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36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29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21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13 18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29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29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29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20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20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20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44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 30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78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13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166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166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83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42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50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75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21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 8   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30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87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55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58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57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11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94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94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98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62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89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92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  8   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  8   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 5   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81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81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81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81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81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81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77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74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30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 30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35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 42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22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19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 9   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105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98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 4   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22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34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60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83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21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17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61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13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55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82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13 18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33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93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82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51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31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83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82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33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82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247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81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 3   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11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40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37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26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164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164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123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115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96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72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 41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63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28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59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80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51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 3   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79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44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85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44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101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 81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73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89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57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137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79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23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101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17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99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175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165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137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 81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73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57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89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175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27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37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192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22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89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31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34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118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101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59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12 18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08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09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98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84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10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 9   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16 1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103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68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42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175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 6   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167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81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22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 38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24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27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25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  2   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107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84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26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193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58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25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25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09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25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102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09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48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48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02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58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102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25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44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167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47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90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238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172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 46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36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101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47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41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98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 98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105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105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105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58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51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73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76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65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59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08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78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38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101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99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  7   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89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78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175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25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 42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21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80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38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16 18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54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65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96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96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 4   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74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29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62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47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93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48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17 18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58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100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 36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60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38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102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104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230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66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200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15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15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15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08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63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87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36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28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47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31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79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16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10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44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86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82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84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25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25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25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63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45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80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80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80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80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80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80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80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08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59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65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46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40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32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23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24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53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40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24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81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 10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11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11 18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55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43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69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83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45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56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30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46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 4   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11 18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 55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 3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 46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 37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 31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 20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23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11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24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27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94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27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27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83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42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 6   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20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10 18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49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96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81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29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44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77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99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83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73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27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104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27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55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26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22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56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 36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21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 46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60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 30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 3   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09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52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15 18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42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103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103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103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103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103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103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100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114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85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136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 5   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 2   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55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55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23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51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102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25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18 18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56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 5   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84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19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19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64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58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19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35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31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80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207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118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100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72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96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10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 91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84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17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118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61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96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102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102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47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63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47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34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36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27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78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94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 28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27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31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 6   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47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47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47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50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60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10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30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19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49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 57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75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 66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30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40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94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56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155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163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148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48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26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28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97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94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131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121  5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91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70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38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15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63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37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11 18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 3   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55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21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24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51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56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163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54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53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53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12 18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28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59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153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163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15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27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53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78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13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160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60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29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75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104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34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73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98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54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135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 4   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75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60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158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78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56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53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158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162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78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60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31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09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63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54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142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67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42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19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63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48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34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52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52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59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23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51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33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29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110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154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63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54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60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45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42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45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30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37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28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30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131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162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26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73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62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158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54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63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158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28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55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155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63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41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77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50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44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75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34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155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62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52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138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163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62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45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33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62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78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26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38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11 18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163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158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107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107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163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121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45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47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62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43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17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55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97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54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30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31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30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158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138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 91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10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63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61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 5   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51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93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81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45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15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71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99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34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48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37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56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59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42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95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62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14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115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151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139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33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17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28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63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28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66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164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fish/docs   59K 186  3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167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167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177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165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164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37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19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28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27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10   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91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87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28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82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82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25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 38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29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69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 7   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63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15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52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104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109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10   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40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23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25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19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85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72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54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43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102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44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16 1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16 1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16 1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12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20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10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21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10   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99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 3   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61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25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43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88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30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 8   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49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21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11 18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15 18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 67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 54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52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 9   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 67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15 18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80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51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21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30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20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21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74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30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88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88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88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61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21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21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66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54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21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 67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47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54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21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87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 71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 58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50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14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28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21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47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56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90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52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 37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112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77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 93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86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68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21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21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17 18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106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21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18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21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88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88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41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49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21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37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18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40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52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37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21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153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21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 80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 81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60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72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38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 2   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38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 49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18 18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13 18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12 18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10 18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120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14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10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22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22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92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68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28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21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47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99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96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19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88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39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24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107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89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44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102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 98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95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21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88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22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102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15 1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21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30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54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41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11 18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88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90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28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56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75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72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 55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 48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 47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 46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 44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 42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25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17 18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 31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21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154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136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88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 3   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88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88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88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 8   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88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27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88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14 18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88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54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88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28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88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88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54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88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88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88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88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88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88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88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27 17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 28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 8   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 8   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88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88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88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88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 9   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88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88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88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88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88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18 18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 9   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88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88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 21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 3   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27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88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88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88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88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88  9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54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27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88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 5   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88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 88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 88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88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88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 3   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88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20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35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 4   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88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88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 45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 36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31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87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 21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18 18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28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21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89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21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21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21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66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91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91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91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101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101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21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57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21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71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51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10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43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21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21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21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50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61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27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27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101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101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42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10   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21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10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63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21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21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21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21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101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77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21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48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81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21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21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30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08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105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105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105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91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91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91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47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21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21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51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69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21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  2   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21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21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21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21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21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39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39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16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45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75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29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30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21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21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21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21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21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21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21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70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21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21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61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21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21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21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21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103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58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48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37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21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21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21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10   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44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56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75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21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21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21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56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21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21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75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21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21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80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21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81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79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81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21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27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21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21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21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08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21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21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31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104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21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37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21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21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21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52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44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44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44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49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21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15 18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103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 81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72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30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 21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15 1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79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15 18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 20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16 1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6   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21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 7   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85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21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21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32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14 18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37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25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29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28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24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10   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35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18 18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 23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59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25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25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 20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 3   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 9   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 6   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16 18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 4   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19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44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61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 8   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61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26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13 18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52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44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41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 3   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 2   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 7   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56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12 18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43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48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47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47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49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57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50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50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19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19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 8   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19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19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61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 3   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27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38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21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 21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48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 2   +1997 season data for F1GP-Ed (28.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11 18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21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 9   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57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56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 4   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55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45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52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   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16 18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36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60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 5   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52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54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37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42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48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59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27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56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59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19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18 18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10   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10   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45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45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45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41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37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13 18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57 12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 2   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 8   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 8   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 8   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13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28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28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 5   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57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53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10 18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12 18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40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 8   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 7   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15 18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 7   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26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42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 5   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53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51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 31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27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59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49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48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 2   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 7   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45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 9   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41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  6   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39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38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  3   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 6   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26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 9   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49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48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54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 5   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25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 2   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12 18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 5   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 4   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 3   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 2   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 3   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 8   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59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52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22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16 18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61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59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14 18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 6   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49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53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18 18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41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49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60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14 18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17 18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10 18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56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 2   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 2   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36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25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 6   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 45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 31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 6   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25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45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51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26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 23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67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26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12 18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12 18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12 18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12 18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16 1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 4   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38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31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 31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26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28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38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16 18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38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38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38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62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62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35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107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21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21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40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27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 5   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16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107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 7   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07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21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23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21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35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41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69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60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59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74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21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 2   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20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36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21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99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 3   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197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 28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27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28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28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 27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36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37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72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88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48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57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88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61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36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37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30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21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24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59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59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59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56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59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101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 7   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12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21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96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21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89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10   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33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99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21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21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59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72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36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91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91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91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 19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 9   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53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91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 65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53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 65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91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91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 65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53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91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 65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53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91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 65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53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91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 65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53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91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 65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53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91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53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 65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89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53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53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48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48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88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80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44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20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08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21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25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15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89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106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106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106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106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10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10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10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106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76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21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10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97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88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70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88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234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80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21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76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87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21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18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18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18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71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37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21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59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59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59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59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59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59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40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29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88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70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101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72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38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206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09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19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74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48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86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31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14 18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94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167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36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81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78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78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78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79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69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21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36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45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 10   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 29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59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35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59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21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35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20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48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11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 4   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49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21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74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35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75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30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50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103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301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21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21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21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76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27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14 18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67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74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58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74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74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74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58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 65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65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65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14 18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33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35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14 18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10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17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78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47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94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34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14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21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36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90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21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21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34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36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44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 6   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21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 69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57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21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70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94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29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21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88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73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73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72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36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36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48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163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20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29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41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12 18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85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33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15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38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34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48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30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38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79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93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  3   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91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57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29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94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201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77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220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39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17 18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21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49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206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62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87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12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34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59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43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43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15 18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48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21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 40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21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 30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24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13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19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41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 69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60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 5   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50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74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15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38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38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 31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 31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26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80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83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35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64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16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66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30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30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29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 9   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 9   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 9   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88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23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15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78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78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21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70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48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48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71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43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20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73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103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62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25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96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27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32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59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 6   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 5   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 7   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97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84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61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31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49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98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13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95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42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100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25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36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29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29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76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84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11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 3   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20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98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08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07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76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45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68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25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25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49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49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 2   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39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57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69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09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19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403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50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34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15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90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17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11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84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72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30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84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30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33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85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25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16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26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10 18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12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82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38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19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94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81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81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32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47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47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14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77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52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406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15 18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08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49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506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22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27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42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85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28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83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 83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25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36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33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15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77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14 18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83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77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31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24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92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35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53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506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  9   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83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28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157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27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19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84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32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506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101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83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28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95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84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 83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53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13 18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49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65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95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 3   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65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81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51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16 18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38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28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54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 8   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 8   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23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45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67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41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59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14 18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41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88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57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62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 2   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20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20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13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99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11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49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38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100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27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73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42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75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42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49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57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51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 56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8   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31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 21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 46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56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35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 19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15 18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14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33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27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247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36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68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30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206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55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41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20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42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39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10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48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48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33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41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08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39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39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49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88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39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11 18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41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44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42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88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88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41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42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78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62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78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15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19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42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09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67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17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86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51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53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53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40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 2   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51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 7   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10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81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42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34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29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109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78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08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08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108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78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79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86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79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09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61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19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42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44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52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09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59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89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104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 2   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15 18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88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 36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55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42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37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 8   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 4   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14 18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98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 20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 8   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14 18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 31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  3   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49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67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31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51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74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91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16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88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10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93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38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27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111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81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34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 8   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93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93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 8   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40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82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 70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55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27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10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98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 23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14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105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45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53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34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62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18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56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28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69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21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  2   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81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 69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14 18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54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 2   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30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 48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40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30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14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14 18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 2   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 48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 38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30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14 18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87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21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59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52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52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47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 91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34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21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41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207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12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33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21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 88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57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21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43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 3   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33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17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121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21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21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88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21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88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14 18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21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21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21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12 18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49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 1   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47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 5   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77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120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89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82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47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21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44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88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88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21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88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90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47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19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89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28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21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88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88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88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70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 5   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 3   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21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96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202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201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36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19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160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45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88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105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206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 7   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21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121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21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21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10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101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211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21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102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32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33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33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33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33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33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32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89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21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21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14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25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25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 5   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 5   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19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73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83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21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10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21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92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21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301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85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50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 9   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30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47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21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21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40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36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36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21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69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204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36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21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33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21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63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21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21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21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21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45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125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11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45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63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21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21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21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406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92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54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47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20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21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83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19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106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41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21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39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18 18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49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70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19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106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104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21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65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84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11 18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20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20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105  9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50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102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99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21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35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41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54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54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15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70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26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91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21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99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113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21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98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14 18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14 18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21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88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202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11 18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 7   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25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21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69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21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21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78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13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13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100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119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21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101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49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88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17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09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92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93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77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95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49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46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73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73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109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87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73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 61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21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39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48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143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100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 95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87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73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 66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 49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42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109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100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95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51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51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100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96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96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51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101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121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21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22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83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21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 37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14 18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28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 45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32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102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93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102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47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69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89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21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34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21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 6   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88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08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45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45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394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21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43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10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62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14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88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21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19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47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21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80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29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29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15 18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  8   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11 18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 10   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 44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 44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 22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 22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 22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46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97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11 1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 46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 83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60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73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10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 88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 22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154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153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145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28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76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 80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60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65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 35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45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28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 66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58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54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54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54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21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68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68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25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87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157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155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144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34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112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 99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89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17 18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21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10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47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19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21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56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63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 36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 7   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42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 22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21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87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63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21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17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57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34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 23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 7   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14 18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26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48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66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47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83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83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83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27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247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77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21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52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89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89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71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47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79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26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26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26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28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86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 21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 11 18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21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83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31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54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58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60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26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21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21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47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21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47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87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09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77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 6   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misc  199K   2   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21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73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31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11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21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104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73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18 18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42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21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21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17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48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26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34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70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21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 4   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21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 34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24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17 18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18 18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107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94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15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30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21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39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50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57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14 18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57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11 18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 3   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175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41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21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88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63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21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21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83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42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16 1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27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 28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52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52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88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19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25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21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58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61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99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37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81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10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88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30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21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69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21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33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 92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81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48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 22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83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57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57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12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28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23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19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63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31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23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23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  2   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21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09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64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21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25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25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92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21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21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92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 94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94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43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34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13 18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90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55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21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43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73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 62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 62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21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21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11 18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21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21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46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21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20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83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08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66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38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87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96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88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21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90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21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49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49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21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53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21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21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21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21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79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60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67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 3   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13 1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8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26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62 12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26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18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27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196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49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97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21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21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22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91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70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70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70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08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101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58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28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59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12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88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88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69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 71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70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21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 4   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  3   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21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49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 7   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11 18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 7   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85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95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72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18 18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48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 4   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75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15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23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47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11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65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21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15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60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21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55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 38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 36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30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13 18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 1   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21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21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55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21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21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 81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74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12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 70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60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11 18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66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46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08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43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21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21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65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51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48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48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17 18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21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21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55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20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21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72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99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24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6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6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6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6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6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6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6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66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63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21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39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63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63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21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39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44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23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27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83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19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21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25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43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152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25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30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51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60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81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25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52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88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66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25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21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81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21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31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88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53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41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29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50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21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20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10   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100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88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59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63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39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35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27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52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21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21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88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37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21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104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301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94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21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21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 68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76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 59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 79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  3   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52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 91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86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51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21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16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90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90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45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189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21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73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71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27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29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57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75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24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23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24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24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24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24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45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15 1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18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42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49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21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 6   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21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21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86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88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47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21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09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63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47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69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73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67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 67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53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10 18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 28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27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65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61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34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34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39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47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48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68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21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21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51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47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21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13 18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 20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23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87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  4   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14 18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38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27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 7   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65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14 18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17 18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21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80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26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14 18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 8   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88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67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170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70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14 18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49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18 18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14 18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74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43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49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87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 21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 18 18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  8   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18 1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 8   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44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50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14 18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99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34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26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14 18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65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 54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65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62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190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49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13 18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 4   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54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50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 8   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18 18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37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  7   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11 18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49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 6   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 8   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36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35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 31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 36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23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53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 37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31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 8   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67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19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37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37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37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23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61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46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14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 47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37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8 18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24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46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20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28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14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25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69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25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62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62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86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14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88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90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22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47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5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5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5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5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58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6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6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6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66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51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26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24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32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28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43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118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88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66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 9   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48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 6   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  8   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 8   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87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112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10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98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25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 8   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  8   +HD Installer for James Pond 3 CD32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 8   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92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26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18 18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 3   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107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23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69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87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22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37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83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17 18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49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18 18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26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26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 45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 37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34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18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51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53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 5   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37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18 18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16 1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20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 8   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20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98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21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28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74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46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18 18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 23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37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 5   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 8   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87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49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38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 8   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8 18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13 18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09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40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20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  8   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31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 8   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23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 3   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18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37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 46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18 18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 8   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10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63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23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26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78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 18 18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  5   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93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 6   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16 18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88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28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 65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 21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 44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 3   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56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35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18 18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 21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15 18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71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36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46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36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12 18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60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14 18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 8   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09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35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48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 4   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27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38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35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49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 8   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 8   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66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 29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24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 5   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 5   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34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 37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58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 4   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69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45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 37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20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 9   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 31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 20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10 1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29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 8   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 8   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20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31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37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 47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 6   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12 18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 22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 8   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88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36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54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45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15 18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88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 79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24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60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 38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 66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 59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104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61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154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45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20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61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20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61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116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92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42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56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20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61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154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45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20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59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57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33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33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 67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41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209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42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200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41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42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 49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109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98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72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 68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 60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122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208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9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9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9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90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21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88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68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07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207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88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88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28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21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21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79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79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79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71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59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 2   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83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09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09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11 18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98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98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98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103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18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89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52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56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21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20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55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55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43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08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153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21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24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 99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97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  6   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14 18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82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44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36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83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107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107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107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21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 5   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39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64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 6   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 6   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66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79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35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98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11 18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78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136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34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157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2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2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2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29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21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  2   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 82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47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75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54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175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44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85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186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67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84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58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 68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30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 66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 56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27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10 1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 6 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66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57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 37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29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29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29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 11 18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51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51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23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58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10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60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56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56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21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19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41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21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56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69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92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76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9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9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9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98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51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08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146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33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117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 99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89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74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67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164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170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155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30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58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 31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41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157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21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88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21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247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14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12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59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54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 99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39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39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22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47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37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32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96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96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96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60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47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247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21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59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22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15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14 18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21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22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22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19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20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98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98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44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24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58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27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10 18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3   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21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 3   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188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70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 99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37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44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27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39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43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59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56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43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94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83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57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21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34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82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66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163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10 18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 34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 40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27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97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97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 6   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 22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 28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 4   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14 18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59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.lha    game/role  188K   8   +An early demo of a Zelda/Secret of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84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102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53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50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89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49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89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53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50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53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78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18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88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 62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55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36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20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21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55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24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88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21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21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45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57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08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108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57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141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21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09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39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39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39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67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37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21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20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20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16 18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82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83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83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103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29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83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21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81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37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42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38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73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19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33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13 18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88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22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18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25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20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88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98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489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62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25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67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 83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99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41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 5   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53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44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28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22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21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 47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 40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26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 31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57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88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34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10 18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21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29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18 18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88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21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88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88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49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51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 3   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80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101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28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08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21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98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21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51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13 18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26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21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18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17 18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21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88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30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116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 84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86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39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205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54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40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88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72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 7   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43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172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21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158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145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23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88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21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57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54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21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47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21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21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21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56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88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21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241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31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81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64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79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62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51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37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78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88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31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1.lha       game/shoot 433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2.lha       game/shoot 691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3.lha       game/shoot 684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4.lha       game/shoot 674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5.lha       game/shoot 724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6.lha       game/shoot 611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_7.lha       game/shoot 495K   2   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32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58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58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08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21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42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88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59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21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21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76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08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212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44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247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88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88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60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17 18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89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63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21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67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 5   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60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89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21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62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14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21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88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21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88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74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38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21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36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77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88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88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88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84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37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88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60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39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88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88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60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 66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89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82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48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46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21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47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21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21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73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21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47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 2   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65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08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86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 89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21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60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09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88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30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101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47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47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88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21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57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189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89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104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21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45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88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89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105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47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20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18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88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12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21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51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49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43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 5   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12 18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21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66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64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21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103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33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67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 90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85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89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  7   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21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10 18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58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21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106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88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51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40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11 18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15 18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81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98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89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107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16 1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16 18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16 1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12 18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12 18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10   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12 18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12 18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12 18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16 1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12 18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12 18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12 18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15 1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10   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16 1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16 18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10   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16 1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 2   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12 18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16 1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12 18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15 1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15 1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12 18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15 18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15 1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12 18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 2   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16 1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12 18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12 18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12 18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15 1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15 1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12 18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15 1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15 1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73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21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21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51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 6   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21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101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19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26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21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67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86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67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51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21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107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21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21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14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49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24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40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19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42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98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14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67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12 18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114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 42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98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24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 2   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23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25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21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77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77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65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35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19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66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21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221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19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21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22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21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08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98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21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29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15 18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17 18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21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34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21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30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17 18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09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47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 6   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69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22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75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21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87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38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38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102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174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174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79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167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83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85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28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24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13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119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21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40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88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22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41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170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88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70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44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68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23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51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21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 6   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24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24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29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33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83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71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37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47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100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50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21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207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21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67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37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37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37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21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21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13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89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21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11 18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 2   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107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116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118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19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19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21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51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13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 2   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99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99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52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21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88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21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21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46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21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34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81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34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21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21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61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24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29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21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41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48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 10   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106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14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21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18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105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57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 3   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21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 10   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58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101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72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73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19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88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40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36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40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21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21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88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21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61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20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21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14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68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41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57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10   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169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162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21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09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21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59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159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  7   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88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80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50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21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88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29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101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14 18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99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77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166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166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166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1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139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1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139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139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1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17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89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141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126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117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158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102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97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174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54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71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57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51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11 18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21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21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10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10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10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21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47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94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09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08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65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62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12 18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28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 43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 8   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111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 7   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41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56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76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 4   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 4   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22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21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29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51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21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21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136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20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21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25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88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106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217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09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78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102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33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21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15 1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91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08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67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112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101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93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58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17 18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35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58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88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67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21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76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08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59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14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123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17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106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21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25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51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36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35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54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40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21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08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13 18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46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14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14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46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14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14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71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23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21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21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37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49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43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22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 2   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77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 80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36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100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21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 82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72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49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 81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77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205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 7   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16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 99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96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177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77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21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66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47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47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21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31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69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35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179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91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81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21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21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21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21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17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21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54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52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26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47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30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41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81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88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21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97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 5   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 7   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63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26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30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20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205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09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69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69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69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13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23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50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11 18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  4   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 4   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 6   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15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66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66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34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82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30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09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22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106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106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17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31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19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44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63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 2   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49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64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14 18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47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21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21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12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47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69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30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67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69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21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 2   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118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 87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85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12 18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 9   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21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18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247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21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21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21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29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84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80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49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21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154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154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154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18 18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202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123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11 18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170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44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96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09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84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21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 91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85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77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66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64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69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154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 7   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66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94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66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66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94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77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94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21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21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21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21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13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74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68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21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 5   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26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17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72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21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21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29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21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21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51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21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39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60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47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 66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60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21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 5   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 5   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  5   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38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20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51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88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88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80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25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34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12 18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 1   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  7   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66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88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88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23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 6   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10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100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16 1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21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21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88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21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 7   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11 18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101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 81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76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 67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59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20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41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 47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29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 41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77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72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54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84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63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77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 83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21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28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 43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17 18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17 18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21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46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85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57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41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36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88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58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29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31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30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 34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95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50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100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88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 20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15 1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56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30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21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21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21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92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21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21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21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21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96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30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25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25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32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38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45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88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21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 7   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70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36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43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28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21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119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12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21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55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21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40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18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21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21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60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10 18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21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87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124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28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31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38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13 18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 4   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88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78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89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39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43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48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10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59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27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71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 80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77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16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10 18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92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5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5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5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5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53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59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60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41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52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64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82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65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65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65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72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72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72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36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85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79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79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99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47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95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95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 66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39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121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110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119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 99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 89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 79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74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 62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119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94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89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112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115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115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115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112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56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14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 94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 93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84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16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14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30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65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156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146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56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30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20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59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31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33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30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31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08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120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10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55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52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56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58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201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63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136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142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142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133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133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21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22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20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22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20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22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18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18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14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14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105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105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105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105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101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101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97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 97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87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87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83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 83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77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77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75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75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70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70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41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36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42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42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33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33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 83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78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78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76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16 18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16 18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55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55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157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157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157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14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71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22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102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 91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89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20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67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55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72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52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72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10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10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10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10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61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61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61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61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61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61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19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80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47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15 18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22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82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92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91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91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91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92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92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08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08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43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84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76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73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08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79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91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33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72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 2   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83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47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 47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21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25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62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66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63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26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79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59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157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37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13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14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40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20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74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162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25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167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167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167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22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2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2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78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21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71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27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59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47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62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102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79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15 1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203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27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63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31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162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138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34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11 18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34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 23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11 18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 23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11 18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11 18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 23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34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34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 23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11 18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 67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 67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 67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 67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75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75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91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 81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 54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 54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54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54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60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83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197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47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76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21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 9   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67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26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14 18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19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14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 2   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11 18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159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52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20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98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120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36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10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79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88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136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36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158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52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12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61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 2   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72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18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72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18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22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140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31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105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 3   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60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34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65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23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200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92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 2   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43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44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39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75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46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99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105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89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12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112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21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104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38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197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47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 4   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46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67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53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54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89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30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84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102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63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82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22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17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47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33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197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67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100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59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59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25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 29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76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106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136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25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99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84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102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80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58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105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74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47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95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46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12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104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12 18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31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53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87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33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12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26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16 18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98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76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76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 2   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14 18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30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47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66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46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25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27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26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79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99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12 18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47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12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31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31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67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26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45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68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10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26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46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47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54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74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97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48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22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 8   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 8   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46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10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13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11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17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52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70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79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79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25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74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74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74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104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34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87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14 18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12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104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102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25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31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31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31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40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67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41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52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106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88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10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58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80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16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53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31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40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 9   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106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14 18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104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53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100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53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92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33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53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27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91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91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91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91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91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91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91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91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78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  5   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119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111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43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74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51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51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57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84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 8   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197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25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75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53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14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104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44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44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09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197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57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85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26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36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38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66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66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14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53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45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26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104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104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88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157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198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197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  9   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49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48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51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48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47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51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  9   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51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 9   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14 18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50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14 18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38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50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14 18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50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14 18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19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10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76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28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33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12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17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17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12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18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18 18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88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49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25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47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153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77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49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104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25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25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54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26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96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16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216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38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90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104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109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39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86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75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71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09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 94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25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38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38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96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72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50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20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 4   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72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72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39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26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177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177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 4   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 28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26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53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20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75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101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15 1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11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37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52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120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24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152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36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71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35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85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15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219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39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21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66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30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24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73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20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58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12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60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87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30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206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142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137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gfx/anim   358K 196  4 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187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227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210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169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169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169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169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169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178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137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137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137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137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137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137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137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140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166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209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241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236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166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201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169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153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153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196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236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175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175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233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175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175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157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156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175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181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219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136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183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164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179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179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172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192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207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172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143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177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229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169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152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165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231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156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194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205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211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215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211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225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247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162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145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193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191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247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159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225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136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224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155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196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136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144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175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136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168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168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159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153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236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219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247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153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232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169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169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169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169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236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155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175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175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175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177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165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233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160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207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162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16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16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16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16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16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16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161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159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161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161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162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231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222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196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136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216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152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220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179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196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196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159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181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136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155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177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216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157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157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136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203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236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137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137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137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137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175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175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175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213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164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164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154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140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175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213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137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191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188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154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229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148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144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147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146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206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152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137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137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152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137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154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154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139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152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175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175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228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153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153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191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153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19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19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19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198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137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171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219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173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173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192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161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48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16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42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62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55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12 18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89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118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118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88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 81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75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62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49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11 18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 9   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2   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  2   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  3   +PrefsProg for CyberGraphX3 EnvVar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55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45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37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 4   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 95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118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101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106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90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36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17 18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77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 39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34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 94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108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107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87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63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 99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 87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 80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74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 69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 54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 45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 39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 29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 21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18 1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10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84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 95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74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65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 37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29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118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110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103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90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79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 46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41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09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79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57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46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49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57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46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39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90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62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101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101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101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101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108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100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75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70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 37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21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119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109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100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 89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 82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73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 69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54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 48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20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 28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16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139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118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109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100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89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 82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 74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 69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54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74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 65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97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97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16 1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62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54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39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58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55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22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62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12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18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18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 4   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79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76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62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16 18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10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91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62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  6   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28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51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47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47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48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48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62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39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62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62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62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59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31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73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62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62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 5   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153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36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55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55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57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11 18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 6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32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 66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11 18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7   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34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12 18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107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7   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11 18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4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50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67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31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59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41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18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103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4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62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 3   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 3   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28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14 18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10   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 3   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26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10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92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138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118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106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143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95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51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10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87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32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103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62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62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149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154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33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27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27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14 18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58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156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44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22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40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156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44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156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44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40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22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21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102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89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54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43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154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26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52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14 18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24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92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99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12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26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 21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54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52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09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54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31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 6   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09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66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12 18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12 18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 7   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98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12 18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105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83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 8   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 8   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 8   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39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50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28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37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80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160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48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82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52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40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57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55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53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46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72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10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95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98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92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29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11 18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14 18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20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 21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 10   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76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61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61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25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39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59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103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21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26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112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118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98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101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103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73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 29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120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101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97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62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46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72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27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95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35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08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42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57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41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75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62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41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103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44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08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41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32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18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18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92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23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31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239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  6   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89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172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39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59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 68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50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67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71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35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34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101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101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101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101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10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50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102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101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77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77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138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26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103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103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113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 90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113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 90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95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95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78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13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08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50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203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122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122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108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108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63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88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63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88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72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44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45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22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43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08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172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40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 31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13 18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26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51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12 18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26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94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203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60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92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 7   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59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10 18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 7   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30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30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26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22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66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98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43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37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34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15 18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39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22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18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70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160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40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 19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10 18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  5   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97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97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11 18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47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77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 8   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10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39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93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43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100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37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153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61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54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38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94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204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101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30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55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123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 69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39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74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18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18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47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17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61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60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47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60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 27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24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75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45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102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 54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52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 31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31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31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31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31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31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31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31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31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87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88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50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10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 31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 28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 61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 65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 44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23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 28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50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 31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 61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23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 65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 44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10 18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114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19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11 18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  2   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22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11 18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1.lha  gfx/edit   121K  10   +V3.1 of AsciiArtPro - Some 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 7   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31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176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25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08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11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58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44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 19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12 18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82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81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91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53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91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87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15 18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 7   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44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80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47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102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 87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41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 79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75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57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100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 83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60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44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99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22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23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106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93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105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99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65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14 18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154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145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32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73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61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15 1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 43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29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17 18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42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 7   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10 18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 7   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10 18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24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24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 6   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 6   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 6   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104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39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84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27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10 18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66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08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21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15 18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42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13 18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18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83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 6   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48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84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166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66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13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13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10   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 89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 82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77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 63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54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 39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 28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 22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50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27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88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88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74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88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88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88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74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88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88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88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88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74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88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174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88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74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74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74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74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74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74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74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74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74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88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74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08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108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  4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  7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  4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teA.lha     gfx/edit   530K   4   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52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18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17 18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 99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 88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84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84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76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 76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 68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 68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88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88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 99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119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94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17 1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55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 69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 3   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 9   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93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66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41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100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93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 7   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36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35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25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4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4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4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47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42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64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36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151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152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151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152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151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152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151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15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152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49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14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66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66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32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16 18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52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57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57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57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100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97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83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8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8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8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8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8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8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83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26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29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11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104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98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92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79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45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4   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48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17 18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172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35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35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35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16 18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 8   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30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75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89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96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99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100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155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38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08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161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54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167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188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08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22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52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66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48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75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155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115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137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104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20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50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72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18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39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73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159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143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49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26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13 18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19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24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67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37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72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39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 3   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 27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13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68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78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10   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20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27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67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45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41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10   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49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71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26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 96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85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48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16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 2   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 2   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47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157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53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 63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110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100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98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67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22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92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60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61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26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13 18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 30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25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13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18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55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53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21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22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67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16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11 18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37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79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40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40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68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89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18 18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29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29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09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19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15 18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43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 22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 54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31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 47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 43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  9   +Patch to version 2.27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 22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 43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 50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  9   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31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61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136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36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47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38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34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47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43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37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10   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109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104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89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74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 65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54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 39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 29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 22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15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12 18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223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66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30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75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75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75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  2   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14 18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22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12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12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204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61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17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26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96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49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75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49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78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86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48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35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18 18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 5   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83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35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104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16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182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 9   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 9   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156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40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20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118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109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102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89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 68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 60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47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13 18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61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35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 45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77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12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181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38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26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49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96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83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44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89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83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66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207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175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71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09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141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102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73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118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67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 4   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12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78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14 18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43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68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99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43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70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101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11 18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18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 5   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18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18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70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101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18 18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66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44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88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27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 46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38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72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54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 89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86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 9   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46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 38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28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 46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38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38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38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38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38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38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34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 38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38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38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34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38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38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28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38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 46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38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38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37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34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38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45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68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27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41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82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74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16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114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 44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 45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 34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 29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 21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10   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47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30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 37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78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69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76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77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45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41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79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70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 92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85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79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30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58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37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51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41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14 18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13 18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 5   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 2   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43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31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37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72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31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 2   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36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 22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27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11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67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 8   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74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22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09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71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36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 4   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19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99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35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28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58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58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56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81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91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 63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11 18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43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100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27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24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67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96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49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26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102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18 18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190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67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66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154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51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89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115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70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99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36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18 18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77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161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48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16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23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41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67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09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47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75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2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2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2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2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20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2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2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20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 2   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90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 2   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23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11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63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40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78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73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65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 49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14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98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56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34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10   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113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75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118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97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207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207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207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43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64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37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46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56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47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34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52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10   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 82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74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 65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54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 48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 39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 28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 22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  2   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208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52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10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80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18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66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28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194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33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118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08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66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66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 59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50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29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66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69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51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08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53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18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66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66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 9   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95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156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20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66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66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08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70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18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66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66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66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66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175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11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30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58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16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155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 3   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47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60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47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247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59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66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44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13 18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29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28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 43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29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18 18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27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53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36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167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37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18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92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18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98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 35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28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 47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 40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 31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 28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23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14 18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  7   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10 18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 7   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  2   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106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107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 13 18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  8   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22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41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13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71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52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125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106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 6   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90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43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71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39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181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82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20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69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58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201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67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79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77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235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68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122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103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68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24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63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 8   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 37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28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24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120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101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81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58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247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247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47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30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 68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54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 68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 68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 68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 68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 68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 2   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  4   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 4   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11 18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 18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54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54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 2   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54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 2   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 2   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54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54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 2   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54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 2   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 2   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54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54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 2   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54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 4   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 4   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 4   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 4   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29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47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75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57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66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35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107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09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21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54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113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91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48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20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109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118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 79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 30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85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153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118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85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153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118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67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205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204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14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67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67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67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77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180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99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32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59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206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21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27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93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221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12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36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86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 94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21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24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20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68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92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19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  9   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15 1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65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93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102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50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18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81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28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09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81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31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39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70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 65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60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28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98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68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87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84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16 18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28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81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43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 39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25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10 18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 7   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23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16 18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154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55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33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80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 2   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62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40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152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10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12 18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98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24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192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165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60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40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93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99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98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 94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87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60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136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152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13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136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14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13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13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08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105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154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122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109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 99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 92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 81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71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 63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 59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27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13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152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136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152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38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105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59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 41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34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81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124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123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14 14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145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27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16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50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90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86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63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 80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72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62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19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41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241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66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72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 93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86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 30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 23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47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90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96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110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72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68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36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18 18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  7   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119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115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98 1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108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106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83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122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71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65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43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71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128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 5   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48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14 18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20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31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30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15 18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54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98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27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 7   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92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89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89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93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 74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74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74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87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87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87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60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27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87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107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178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56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178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57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35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71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183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72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72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72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83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32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75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35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 1   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40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206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206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202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202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35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35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198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72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206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204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10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72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45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11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26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19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 2   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65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46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99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60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 2   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39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35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37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63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28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98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90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 69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45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202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31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77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68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11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30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109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103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08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71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87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42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 3   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33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247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36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96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61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26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39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39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60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 19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7   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17 18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18 18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72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 62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50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 41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 31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27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 22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 12 18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0.lha     hard/drivr 124K   3   +V3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 5   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138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21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23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32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11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43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16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31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62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31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27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156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30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63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97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83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149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35  5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35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39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 20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 8   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45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11 18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114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114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67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38 14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79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81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11 18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71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46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15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43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71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63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98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 9K   7   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57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 4   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27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203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71 10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 7   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15 18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30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21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35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66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11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11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18 18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34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14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54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54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51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19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91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 3   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72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98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96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56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58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80 1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36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11 18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92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57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 2   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17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18 18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70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39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92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 4   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12 18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107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109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57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32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 5   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27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29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  9   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54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11 18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 3   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89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60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 2   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59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30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15 18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73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86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163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83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69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11 18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 20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 8   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44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50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 48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109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 9   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33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18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21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 3   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39 1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45 14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77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89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49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61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61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86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74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11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80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68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 37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 36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24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 8   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 6   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67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47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80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39 14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30 16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 39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 36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 20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49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63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175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239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190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54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78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39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93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42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11 18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 8   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73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 19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54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15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101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72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60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216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70 16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73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26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11 1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69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47 13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65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39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13 18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92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10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14 18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59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15 1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85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11 18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55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59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94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54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27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90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10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48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52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17 18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100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100  7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86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98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47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39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38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77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49 13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28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14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73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53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12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75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35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27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56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103  7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39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50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96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34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16 18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28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42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97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94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68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77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14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40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26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26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25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25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24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28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77 1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40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95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121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114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106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17 18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 7   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84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34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101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87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103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13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95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81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26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72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48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48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81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181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 56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73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56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10 18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73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51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10 18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13 18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21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81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78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19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15 18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34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30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21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30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101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69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68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44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61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 4   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19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211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200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47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31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47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95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11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67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25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101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15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92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58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65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17 18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228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179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179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179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179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179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175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175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175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175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175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175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175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175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175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175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175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175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106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175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175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175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175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175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175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175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175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175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175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175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175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175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175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175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175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175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175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175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175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175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175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175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175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175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175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175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175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175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175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175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175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175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175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32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32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32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32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32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32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32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32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32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32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32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32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32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32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32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32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32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153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153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153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152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152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152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152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152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152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152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106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106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106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42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42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42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42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42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35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35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35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35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35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35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35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35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35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35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35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35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35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28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28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28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28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28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28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28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14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14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14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14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14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14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14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14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14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14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14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14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14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14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14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14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14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14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14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14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14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14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14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16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16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16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16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16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16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16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09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09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09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09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09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09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09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09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09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103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103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103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103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103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101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101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101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101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101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101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101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101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101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101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98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97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97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97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97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97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98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98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97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88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88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88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88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88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88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88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 8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 8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8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8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8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8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8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8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8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8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86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86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8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8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8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8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8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8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8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8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8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8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8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81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80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7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7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7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7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7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74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153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102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69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69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175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175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175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175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175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175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175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175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175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175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64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65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63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96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96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07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07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60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 6   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16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13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62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114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27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104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77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56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  3   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38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17 18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  3   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101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101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84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19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42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55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59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34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25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26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 2   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13 18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 46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 40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 23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15 18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15 1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 22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25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13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25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13 18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13 18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25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25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13 18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40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13 18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25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 9   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 42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13 18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39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 46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77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15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15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81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29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29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29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18 18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17 18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57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153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153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89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153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153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153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54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54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125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108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101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45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16 1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33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105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88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 88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86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27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65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96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83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10   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81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80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65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73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26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66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25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36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18 18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78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30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11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19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22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22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46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84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102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73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73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73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73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61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 66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75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61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111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104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61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59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110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104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 66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110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13 18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79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31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51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99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 2   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 20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12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97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16 18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233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69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47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72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55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26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93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16 1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 5   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27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 81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77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50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43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50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19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43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 3   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 54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51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41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178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179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79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28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104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93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 82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77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16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 5   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30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82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10 18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31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 7   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94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 8   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114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108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89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46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118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61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 79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72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 69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31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58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60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73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155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42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67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226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30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21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 4   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 37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 34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26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13 18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 37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 34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26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4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44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24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13 18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13 18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08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47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33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123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113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96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16 18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38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103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91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  4   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37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72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100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70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68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47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16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163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49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81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65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82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70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34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65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46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32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36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37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 8   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18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68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30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15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90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67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12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29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21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 35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09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24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19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41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89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08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 67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 61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52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34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75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103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30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73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62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 70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61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76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14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38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110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89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 80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60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43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11 18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119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 65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72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54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47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25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110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115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101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18 18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 24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 21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11 18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16 1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27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47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40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26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13 18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 3   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29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11 18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36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12 18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37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160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34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47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12 18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43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49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57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56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58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68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47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61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90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 82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79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69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101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104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167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167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36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36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124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120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117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116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 81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72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56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79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52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 55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68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  8   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18 18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39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68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16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19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247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101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47  4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12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83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15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 92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86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 57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52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  7   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19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10   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72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58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53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57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103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204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202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11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11 18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11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11 18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57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12 18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24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100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44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103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29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29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29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35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47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16 18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70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 80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44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15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78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66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24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 23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36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 45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99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49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57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81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83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25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 86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109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 99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 91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85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 62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53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27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 20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 74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 98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42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 36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106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68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35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68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156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60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17 18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205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14 18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54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27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27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45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31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35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38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157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52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75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109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107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38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89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143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26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58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 8   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68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43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72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11 18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70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31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83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24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40  7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81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46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34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29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  3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11 18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157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119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112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96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 80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73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 69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 61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159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16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119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19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12 18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2   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87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45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81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41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22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75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10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61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 8   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14 18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 1   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206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47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118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 99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58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92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 66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39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43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88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85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28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29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17 18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10   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54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99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106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54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94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31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09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63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102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49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13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58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54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 79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 3   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28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96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36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 5   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72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53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  4   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158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26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71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63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37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83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82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109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103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46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118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23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104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92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79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16 18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 20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21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37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38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98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99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58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59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71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71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48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48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 5   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100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118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110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106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 89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85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75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 59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64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74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18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72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37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 21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13 18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81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56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 46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30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 36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  6   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42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12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53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87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 23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27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82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51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23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175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46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28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108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101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31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 23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16 1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 5   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14 18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25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 38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 31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 20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13 18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79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125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15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74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12 18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 3   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37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15 18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08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101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100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109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 98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85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86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58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50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51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49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72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58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46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43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16 18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38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38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38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57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80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17 18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47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 54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 31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30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68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54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65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21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47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 4   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89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47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118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27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118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10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72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141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 99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100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101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9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9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9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91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12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98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 4   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85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90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61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57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40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26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63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63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 9   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78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166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46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28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24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11 18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52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136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134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101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101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91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90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 81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 81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75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75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 67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60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 45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44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29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15 18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36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15 18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47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 4   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29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15 18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202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14 18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31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58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12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63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 69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73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66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27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11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50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39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29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55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21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67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 91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 8   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107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25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103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70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89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120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67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27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 88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85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25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30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50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82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  7   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30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83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11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81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111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98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51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89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 91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85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66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 5   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94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69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83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16 18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56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38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77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38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  8   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27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71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 6   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94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96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19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 99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97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 5   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15 18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11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18 18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94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29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59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53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40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40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40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40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66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79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47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100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14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74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12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96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96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199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37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154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12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45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28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103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201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 98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112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27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68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 41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35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18 18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11 18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181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43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 8   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36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 11 18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 7   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 9   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 9   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12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44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157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13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08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11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40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45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09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72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77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99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88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27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75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75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60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25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 82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37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 37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34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25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72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75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94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42 14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54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39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104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40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196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 19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14 18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  5   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49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50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40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46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73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13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 4   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13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35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201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201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48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 44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 28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59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55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 9   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30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 98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108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101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97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83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166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23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27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172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41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54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106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195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88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 23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154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49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14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 7   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29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202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86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75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21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21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36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77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59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14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 46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 41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59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31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19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11 18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71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54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39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29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99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09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110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102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107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55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55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160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39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5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101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5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17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5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17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52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17 18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27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75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58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15 1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158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158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158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158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61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17 18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66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27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29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18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78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 2   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31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187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50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69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44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 9   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 9   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 9   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 9   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 54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51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54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16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 9   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110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102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102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 91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 81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 71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69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70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70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115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106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 40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43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43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44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44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44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43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43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44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40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43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44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60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34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34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09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155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74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16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18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40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206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40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09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17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40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 40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100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101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37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74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47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175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12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30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175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08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216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34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 6   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 7   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88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61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32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54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 6   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60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11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08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 88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67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77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75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69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103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60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 28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26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61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16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12 18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31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31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 7   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31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31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3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31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31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31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31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31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31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31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3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3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 7   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31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 7   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3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31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31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31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3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31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 7   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31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31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3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31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3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31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31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3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3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31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31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31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31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31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31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31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31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3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31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31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31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 7   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31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31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31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 7   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3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 7   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31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31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31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31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108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47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219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32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32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32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32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32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32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32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32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32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64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101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167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46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211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13 18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15 18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18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95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51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5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41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18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167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28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28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18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211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5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18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49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40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21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77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93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52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15 18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83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98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5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28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49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247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18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24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26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83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219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68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217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14 18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47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58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56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211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58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59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113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19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18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77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15 18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215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49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167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167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49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 99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 98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50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28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99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120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120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17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55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219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68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5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15 18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94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89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94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16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82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39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77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15 18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 3   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15 18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88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215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33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247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15 18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247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247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69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72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48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18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08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221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218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221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31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57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20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45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45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51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148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5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5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5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15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38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38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15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58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38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38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49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38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38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49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15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49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49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49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4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38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49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38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138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49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4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49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58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58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49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5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58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14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49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38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58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38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49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49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38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38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49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14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138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149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38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49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49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38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5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38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38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49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5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38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38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38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28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49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54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58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38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49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49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38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54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49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54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49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54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49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54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38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49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58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57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4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38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49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49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5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38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4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38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38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49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38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38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58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38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38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38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49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49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58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38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38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38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49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5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49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49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38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15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38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49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4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49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57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38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54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43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38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49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38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49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49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38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138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38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38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49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34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5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38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49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38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38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49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49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34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156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38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149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38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138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34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157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38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49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38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38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14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49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38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49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38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14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38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38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38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49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38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54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38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38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138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149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158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58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32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32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32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32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32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32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38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49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49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49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57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58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38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38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49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149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49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38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38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158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38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49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27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49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38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154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58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14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26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22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219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77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18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75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75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83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18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58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33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206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59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09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21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205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88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16 18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87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88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83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26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59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247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222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29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20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15 18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21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26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57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18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77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18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87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15 18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219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93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72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104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104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104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104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104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12 18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104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104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50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104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104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104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104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104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104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104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104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104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104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104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83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104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104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104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84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104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104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104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104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104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21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30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 31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104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104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55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104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104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104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17 18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104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104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104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91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104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28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31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42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69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61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31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31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31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50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62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62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62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62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62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62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62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62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62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62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62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1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1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11 18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62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62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40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31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62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62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62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62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53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62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 9   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 9   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12 18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62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 62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 54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62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62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62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16 1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16 1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62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62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16 1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31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31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17 18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31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31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14 18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50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62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62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62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48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39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13 18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62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15 18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62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31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36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62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62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37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62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15 18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62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62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62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18 18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62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50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62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62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12 18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204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33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136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31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33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50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62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31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31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53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31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31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31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31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31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31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31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31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31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31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31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31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31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31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 3   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 3   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31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31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31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31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31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31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31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31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31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31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31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31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31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31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31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31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31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31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3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3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3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3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31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31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3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31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3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31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31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3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31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3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31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31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3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31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31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31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31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33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 7   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 7   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 5   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 5   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 5   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 5   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 5   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 5   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 7   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 5   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 4   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 5   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 5   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 5   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 5   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 7   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 5   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 5   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 5   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 5   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 5   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  3   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31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31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31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31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31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31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31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31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31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31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31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31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31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31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31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31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31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31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31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31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31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31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31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31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31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31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31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31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31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31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31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70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61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68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37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61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61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61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70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68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70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70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27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 7   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68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70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38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53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70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70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51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61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70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30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61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61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40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21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31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34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70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70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42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61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153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153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27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153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27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153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18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18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153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153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20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120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13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13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139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139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153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153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31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31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35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35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153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31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72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33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111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62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31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31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31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31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31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27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31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90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33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90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33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44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44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28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44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12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31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30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44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90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44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31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33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98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31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31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33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33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14 18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62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44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67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62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107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31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88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44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31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44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44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44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107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13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62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31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31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31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31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31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 3   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31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44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37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 9   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90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14 18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14 18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31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50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44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72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31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44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31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13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90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33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33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31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31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56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44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44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44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31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44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72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72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44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107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112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101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31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13 18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22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44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31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 3   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44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72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101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44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27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44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57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101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 4   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90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 4   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72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44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102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31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31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27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90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31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90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14 18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50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 6   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25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31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72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13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44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31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81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70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99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27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31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25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44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31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44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31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81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31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44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13 18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31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44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31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61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31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90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31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44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31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72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33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31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31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31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31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31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31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13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13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31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30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28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3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90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5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74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31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35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31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31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31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56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13 18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107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44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62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31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80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44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31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87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31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44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 5   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57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90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90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 90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33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107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101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33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16 1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11 18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 4   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5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5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13 18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90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11 18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11 18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26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66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66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90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59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15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33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33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90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101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33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105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60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33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3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24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33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72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90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28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 6   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13 18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33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31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31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31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72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90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31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33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25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25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90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31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105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33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44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90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90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99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  4   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44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22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90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33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3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31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3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31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31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90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26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90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90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31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3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31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31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31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31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3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31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31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31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31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3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31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31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31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31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31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31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31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31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31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31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3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31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3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31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31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31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31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31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31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31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31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3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31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31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31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31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31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31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31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3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31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31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3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3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31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31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31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31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31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31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31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3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31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31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31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31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31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3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31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31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31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31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31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31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31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31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31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31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31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31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3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3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3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31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31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31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31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31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31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31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31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31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3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31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31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31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3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31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31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31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3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31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31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31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31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3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3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31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31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31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31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31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31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31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31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31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31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31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3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31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31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3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3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31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3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3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31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31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31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31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3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31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3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31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3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31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31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31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3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31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31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3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31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31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3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3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3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31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3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31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31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31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31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31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31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31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3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31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31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31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31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31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31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31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31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31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3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3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31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31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31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31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31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31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 3   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 3   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  3   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 3   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 3   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 2   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 3   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 3   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 3   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  3   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  3   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 3   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 3   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 3   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  2   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 3   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 3   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 3   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  3   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  3   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 3   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 3   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  3   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  3   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 3   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 3   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  3   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  3   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 3   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  3   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 3   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  3   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  2   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 3   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  3   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  3   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 3   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  3   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 3   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 3   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 3   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 3   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 3   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 3   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 3   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 3   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104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74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105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104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104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48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 28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 96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97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61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104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104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106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88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52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81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48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104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104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104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88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31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31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3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31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3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31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31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31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31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31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31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31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3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31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 31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3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31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31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31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 31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31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3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31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31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31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31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31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31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31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31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3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31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31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 31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3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3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31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31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31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31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31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31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31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31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31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31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31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31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31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43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44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31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31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31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31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31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31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31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31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31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31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31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31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31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31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31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31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31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31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31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31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31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31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31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31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31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31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31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31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31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31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31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31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31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3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3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31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31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31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31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31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31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31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31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3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3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31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31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3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31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3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31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31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31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31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3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3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31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3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31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12 18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31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31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12 18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31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31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3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31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31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31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3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31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31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12 18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31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31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3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 31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31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3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3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31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31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31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3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31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3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31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31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31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31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3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3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31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31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31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31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31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31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3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31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31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31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3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31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31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31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31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31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31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 31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31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31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31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216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31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31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31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31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200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16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31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44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44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44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09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33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4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44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44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74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44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09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44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16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44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31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44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15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44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33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44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44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44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71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44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31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107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44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22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44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44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46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61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31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31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44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4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31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31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44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107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44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44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16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3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4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17 18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15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31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102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44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44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15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44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44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44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44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44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16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31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16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62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44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31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31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16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31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3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31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44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44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44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44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3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107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62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44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44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44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18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44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107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4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62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34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44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44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44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62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44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31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44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44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31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44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31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61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3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102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31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31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4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15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62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62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31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33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33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33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33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31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3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44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31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44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44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33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33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44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44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62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62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44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3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31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19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18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18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33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31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62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44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33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33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31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31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31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44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31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3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102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44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62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42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31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14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44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33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44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31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62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44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 5   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31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3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43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16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44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31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09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23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92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31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107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33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44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107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16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49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30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31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107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31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44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107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31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47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31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33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31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33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24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44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16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62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44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33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44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31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44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13 18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31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31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44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31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33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44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44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144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115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13 18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109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31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31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33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44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57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31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33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31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33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107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27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33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12 18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53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31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16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104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104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104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104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104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31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44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44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33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31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31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33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3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33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44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44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3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31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33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44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33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15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33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107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62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33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44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31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13 18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44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31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15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44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44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44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31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33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31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44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31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44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33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33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44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44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44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31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44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31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31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31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83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44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44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3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16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31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44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107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44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88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31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62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16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31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144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60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31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4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4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13 18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31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33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31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16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44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44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44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83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31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31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33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16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44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31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44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31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44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33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31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33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44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31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16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44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31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31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31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31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31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21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26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27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 6   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18 18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 6   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31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33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83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31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16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33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33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33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107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31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3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3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3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3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31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31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31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3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31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3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15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61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3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31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3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31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107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16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107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31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88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15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16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31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31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18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15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31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 6   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33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33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31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36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15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33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33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31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33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31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31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33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14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15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31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13 18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 6   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100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33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31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33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13 18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33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31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31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33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15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31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33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31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 3   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 5   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26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31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33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31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16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31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31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31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33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15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15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15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31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107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15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31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89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31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34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30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31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10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 6   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31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15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31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33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31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44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47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20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20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31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31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15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20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33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31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31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44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44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31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44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62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62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44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31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31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31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31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31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31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31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31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31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33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 3   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31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107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101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31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18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31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31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83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53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31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33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19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33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33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44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18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33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15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15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62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15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31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15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31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31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09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27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31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107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107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16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16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33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33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31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31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3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31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31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31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3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3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31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31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3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31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31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31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31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31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31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31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31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3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31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31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31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31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31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31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31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31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3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3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3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3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31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31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3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31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3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31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31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31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3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31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31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31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3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31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31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31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31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31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3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31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3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31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31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3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31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3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31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31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31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31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31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31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31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31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217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109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33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119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113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133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133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102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133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33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113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133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133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133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133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31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31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31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31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31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31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31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31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31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31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31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31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31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31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31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31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31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31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31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31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31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31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31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31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31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31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31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31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31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31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31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31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31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31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31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31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31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31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31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31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31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31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31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31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31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31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31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31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31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31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31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31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31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31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31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31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31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31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31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31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31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31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31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31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31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31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31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31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31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31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3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3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31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3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31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31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31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31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31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31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31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31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31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31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31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31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31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31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31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31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31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31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31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31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31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31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31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31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31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31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31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31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31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31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31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31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31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36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36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36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136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36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31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36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36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31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36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136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36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08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36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36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36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36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36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36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136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36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 2   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136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36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36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36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136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36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08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36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36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136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 6   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 6   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3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31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3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3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3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3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3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3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3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31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31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3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31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31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3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31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31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31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3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3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31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31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31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31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133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33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33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33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133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79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61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3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31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51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31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31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31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31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31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79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69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31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78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69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26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51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89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89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31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89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78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3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59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41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41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41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34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41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41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41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41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41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41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89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31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31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69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89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26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26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31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29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53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29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89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89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89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89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41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69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89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3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31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31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89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 6   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 6   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34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31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31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34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31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31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78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61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26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 6   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89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29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89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89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78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31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53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57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31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31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31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31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89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3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3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29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30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3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30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3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3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3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3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3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30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3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3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3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3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30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3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30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3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3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3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3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30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30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30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30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30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30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30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3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3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30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30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30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30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29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29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33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60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62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56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44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44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44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74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31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62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85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31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31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31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44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60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121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31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44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44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44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31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44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74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44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44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44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44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31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31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31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33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31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133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31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204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44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31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44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27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31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74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44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68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62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31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191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172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62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44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31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31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44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44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 5   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  5   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74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44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08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44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31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31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74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31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31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31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22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47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4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31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44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219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44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31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133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31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3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62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62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12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33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31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44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33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31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3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44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44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31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33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31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40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78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90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31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44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166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44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4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90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62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4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4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4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44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44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24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44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7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27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62 1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31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74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78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74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31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4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74 1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31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31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 6   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31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31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10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280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31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31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31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31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133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126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133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41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4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40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44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74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41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31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31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44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25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24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44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33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62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3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31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31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 31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31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 6   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62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31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31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31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44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62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133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44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31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31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12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29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 6   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11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44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44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31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44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31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08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174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44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24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31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62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21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12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133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31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74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60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44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133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31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31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103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12 18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15 18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90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31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31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62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62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17 18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31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 97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31 16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133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133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24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62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31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133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133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205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133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31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13 18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31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31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85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31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31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31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31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31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31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31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31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31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31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 6   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62 12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31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247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31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62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31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133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133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37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31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31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24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31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31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31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31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62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31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31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24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31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212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31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31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84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31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31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31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247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31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25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31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31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18 18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18 18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103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56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62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62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62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 7   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62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 7   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15 18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 4   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62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47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62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44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44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62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31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17 18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15 18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62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62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62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62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62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34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35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44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62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62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12 18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44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62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62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62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62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62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62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44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15 18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15 18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44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 4   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62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62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56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 7   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31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14 18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14 18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15 18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35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45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44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35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35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34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34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35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29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10   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35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34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34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31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31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34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34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31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23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62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35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62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 6   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28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42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15 18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36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62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44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47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44 13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15 18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16 1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 27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16 1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44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15 18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28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15 18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62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60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27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23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36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18 18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25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45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45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15 18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62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45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34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62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15 18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15 18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 3   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60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19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29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 35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29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52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27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55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66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12 18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39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62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28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62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13 18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13 18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62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15 18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15 18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62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15 18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15 18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15 18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20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20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20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20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20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20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20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20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20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120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20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20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20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20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20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20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20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20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20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20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20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54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20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20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20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20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20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20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20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20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20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20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20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54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20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20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20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20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20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20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20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20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20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20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 7   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 3   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 7   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 3   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 4   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17 18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17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1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1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1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17 18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17 18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1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16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17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14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15 1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12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104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102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104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104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12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13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13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107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17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102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12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104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104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103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62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50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62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62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62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62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62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62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62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62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62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62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62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62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62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62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62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62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62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62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62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62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62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44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44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62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44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 31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44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18 18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 24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31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62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44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 43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44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44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74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44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68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44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7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62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44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74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31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44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60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74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62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62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44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44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60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44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44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44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 39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 38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31 16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31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 24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44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 4   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 4   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31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115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2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2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70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2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93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08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69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2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14 18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08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28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2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08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31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2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28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54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54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30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51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51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54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54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54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51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51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54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51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51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51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54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51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54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51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49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54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30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54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51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49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30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51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54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54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51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49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49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54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54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30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30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49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49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51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51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54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51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51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54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54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54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49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51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30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51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54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54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49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51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30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51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30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51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51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51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49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49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54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30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51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51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30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51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30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49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54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49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30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54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28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54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49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54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49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51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51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49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51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54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51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54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49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54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49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54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54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54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19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30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29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54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51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30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51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49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29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54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51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54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54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49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51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54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54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49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49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 6   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49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30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49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30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51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54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28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49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51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54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51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35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62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44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45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77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70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50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62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62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62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34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62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85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26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30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45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44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62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44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58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 6   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19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62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79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29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40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44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43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24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62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62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62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62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62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62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10   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13 18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43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31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60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44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29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70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 7   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44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62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75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 2   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44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61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38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103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3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31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87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51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62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44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51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62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62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62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62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60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62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 3   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38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31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45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44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3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74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74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69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60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58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62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66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31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44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62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49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3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 9   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35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48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48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23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48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29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56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 6   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 3   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37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10   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52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71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28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103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69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15 18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62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43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31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43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31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67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72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44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3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3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103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28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31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90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10   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56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14 18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40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36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77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74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 3   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28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15 18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24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25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30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 8   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28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29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30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31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 3   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11 18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19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66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66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53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34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74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74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84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31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58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24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62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72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34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69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 3   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31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43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 3   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19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58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66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62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86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35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86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51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72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31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31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31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31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31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24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47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42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66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42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37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25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69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61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61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69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67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47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12 18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54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47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58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69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47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61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37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47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24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61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 24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 26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23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23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 24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 24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 26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 24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 24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13 18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12 18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13 18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13 18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12 18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14 18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24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24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14 18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26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26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24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26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11 18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14 18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13 18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12 18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 6   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26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26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26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 6   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26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21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13 18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13 18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26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26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23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14 18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13 18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 4   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 13 18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13 18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24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25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25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24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12 18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12 18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26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26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26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26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26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13 18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12 18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26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26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26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13 18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26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11 18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26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25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12 18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13 18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26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26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14 18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  3   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24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 24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 26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 26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 26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 24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22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21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 22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 26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 26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21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 24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 23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 25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 25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4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 3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 6   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1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4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2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1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1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4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1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46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41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4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1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18 18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22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38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1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44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11 18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21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4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41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34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2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 3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30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4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1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30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17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1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38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47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38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4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19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36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39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25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3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17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21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16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27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2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28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3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46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19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45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2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 3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4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1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37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4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25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13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46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23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2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31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20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36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31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29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 4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 5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3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45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3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1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20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15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 4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17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1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1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4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 5   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1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1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23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18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30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26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30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 6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4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1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43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47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17 18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38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14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4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4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12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4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3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30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1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45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4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1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12 18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1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11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4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30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44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1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26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14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26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47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2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2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1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2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46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27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2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11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20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27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25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 5   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19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31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25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25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47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2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17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43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2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2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1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 3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45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12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2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46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 5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4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35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24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 4   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34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15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1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39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45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47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47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 6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4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2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47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4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4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1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18 18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1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25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27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38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31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44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45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1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1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16 18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24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 3   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16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1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46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41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29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1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16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24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2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2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4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30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44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29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13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4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2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 5   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4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1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41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3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13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1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2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12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47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45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17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19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 6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25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4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44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3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19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14 18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38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19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39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12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2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37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 4   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11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14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 4   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31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4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2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1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20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17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29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10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18 18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2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4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46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2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12 18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4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24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20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3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30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31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42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1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15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14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38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30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42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16 18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19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42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19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43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34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45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3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15 18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26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37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31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4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25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28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31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39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43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17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46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14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18 18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15 1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31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21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29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2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12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29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27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16 18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17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37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 6   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44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16 1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13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 4   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 6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11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3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11 18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3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37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1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40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 6   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1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 4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25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46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16 1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4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18 18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4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4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20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4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3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2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2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30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2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 5   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45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14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4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 4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16 18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25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15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23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10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18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47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 5   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15 1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37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13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 3   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4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20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 6   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16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4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42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48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12 18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1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11 1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19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15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42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28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know.lha        mods/mark   29K  22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21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28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2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4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18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3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15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45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2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14 18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24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2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11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30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27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28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20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3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12 1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2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 5   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08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50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50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93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81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87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08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08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50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08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08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08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08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08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08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08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08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08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08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08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08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77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08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50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08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34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08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08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08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08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08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50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08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08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08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08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08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08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08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08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29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08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08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08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65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5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93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93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5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27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5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1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65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5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93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 3   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49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5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39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58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49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101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5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5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189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6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93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32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14 18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50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67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23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99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85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55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12 18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68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61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4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5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49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70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22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98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107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67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67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68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13 18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24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45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66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74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162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12 18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46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44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5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5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 4   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49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4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55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191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 6   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68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5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5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5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20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2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31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3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59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5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50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4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46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43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33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33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44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37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68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12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48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6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44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244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28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47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23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5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68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6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5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65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51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5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91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116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31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5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246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56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99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5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 6   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161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10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5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5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12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157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5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33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5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4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3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08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42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57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38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3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68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51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48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5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65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5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89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68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5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3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106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23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5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199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222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164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67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63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 3   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74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51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51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51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51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51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22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 5   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48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68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  3   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  3   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  3   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95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57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95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5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33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68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27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18 18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25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18 18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18 18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 21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26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26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16 18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63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70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14 18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5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4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69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5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5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48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56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102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59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32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26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20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26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120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26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26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12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56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12 18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48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48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48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61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80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94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5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157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47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43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5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31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56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18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85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27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4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14 18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5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68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59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20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38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68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89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66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112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25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229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47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85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58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87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40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5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23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5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18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66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 6   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66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  6   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 6   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24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17 18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46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55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5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68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22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74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57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63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5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5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55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4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5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112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1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 2   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93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57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63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63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56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75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151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20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39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5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6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61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5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 5   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86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27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27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27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26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5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68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56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208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93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47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5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52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93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202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93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86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25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24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112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41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30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208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208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206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6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43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5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63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37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97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63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08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54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 5   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61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 3   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59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58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58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 4   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 4   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58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59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58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58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59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58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 3   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48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61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58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48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99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13 18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67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68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18 18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60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57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36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101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101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101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101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101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101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101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101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101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101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101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5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55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16 18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40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 4   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5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192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54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47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56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51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5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19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58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154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56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74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112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56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28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09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 4   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52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64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48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44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50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47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55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223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61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55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56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5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68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112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25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48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112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48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49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68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68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21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57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63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247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10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10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10 18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08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56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60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222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5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38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58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89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54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193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53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4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92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97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29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94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68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49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68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28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27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76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5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19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56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101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49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66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55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63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193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97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28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49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62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62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62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62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62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62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31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62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13 18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62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31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62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62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62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62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62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62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62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31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31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31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 4   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24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31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62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62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62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62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62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62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62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62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62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35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31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31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62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62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39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62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62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62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31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31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62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31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12 18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31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62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62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21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62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31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62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23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12 18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62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 3   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62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31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62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31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62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29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31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 5   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62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62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62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17 18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62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62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62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7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16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77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16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12 18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26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53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2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5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74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137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42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90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40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198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24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44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23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35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14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10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155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40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26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47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 4   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51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08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51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 3   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87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112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14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78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12 18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 3   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44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7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86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166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21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17 18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7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171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16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4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24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6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24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171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155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57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17 18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2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57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12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147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23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2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35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154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205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49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52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169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156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112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35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6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39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21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4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213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47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100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20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150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3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21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100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47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 3   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49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52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08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25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55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26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12 18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47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97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60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162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44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7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112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38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172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4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2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156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24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214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248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08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1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107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22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42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119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12 18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4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21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204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2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154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23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2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25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101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11 18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20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2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10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12 18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215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7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44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2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249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24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44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213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7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107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226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37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172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24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44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 34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5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174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171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44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33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44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94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37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44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155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16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23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1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154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171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247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247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2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15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27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8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54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44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14 18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171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204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161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24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2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104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94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44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16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207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207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211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4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47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 4   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38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2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37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44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49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55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57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218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 5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57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25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 5   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25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25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25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154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24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39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247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13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23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22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44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42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28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28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174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107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26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41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30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44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169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210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23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13 18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151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164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 6   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 6   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3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221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12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44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154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88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17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13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90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25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190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25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13 18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22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210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98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98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215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101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244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32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23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155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65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23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193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23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4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42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7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3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214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21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22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174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217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161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215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3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244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247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215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47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7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27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57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44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247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66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25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 3   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3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44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7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138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14 18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16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13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44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53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72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55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12 18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12 18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 3   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84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90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38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213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22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21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17 18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122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8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174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12 18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35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101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163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41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8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161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94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50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22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158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55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217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41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41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41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41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41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41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41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41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41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80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44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247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217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44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10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98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58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39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25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154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44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37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102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21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153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78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196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5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 4   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12 18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170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19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12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39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159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74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89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39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171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155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220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225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167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82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80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16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44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50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47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170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6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101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2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101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16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247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237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247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19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247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174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102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08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23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24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16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27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97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14 18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30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203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214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28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196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3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22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5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88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89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55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162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2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155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44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44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3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18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34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6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40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55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23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204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14 18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22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204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3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 6   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16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207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214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172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21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172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23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42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23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10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238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08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2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20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21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47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11 18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151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172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169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14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4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4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4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4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205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74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72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47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136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14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44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12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216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79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79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94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81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79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79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70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79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79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79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78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66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99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78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78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87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30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190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2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28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214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52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23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214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102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24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100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151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101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39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16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27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21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179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24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23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12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39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10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116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23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174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156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26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156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152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39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41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162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47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91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147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47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15 18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24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22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15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14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2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2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191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4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5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27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152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24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214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5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214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214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214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21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16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15 18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72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3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44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247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67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67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4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196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1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1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 2   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155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85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22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17 18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44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21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266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44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156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09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102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18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217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11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104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56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247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102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22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102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19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90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206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156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104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169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146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172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19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202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 3   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44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38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7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44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38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247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77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7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103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7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87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44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204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27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215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44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26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266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22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247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23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4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22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162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99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17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95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151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89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33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3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204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23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155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10 18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102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71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20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172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44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174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26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34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2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27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44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102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162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42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42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 5   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 3   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 5   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19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30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24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30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14 18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36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26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40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27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174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13 18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20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82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156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21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44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247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150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14 18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43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34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51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49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36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36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25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38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12 18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31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36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45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28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41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52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36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45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43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 6   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18 18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34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49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38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 5   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39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48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36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40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257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47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52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30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20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28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27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 30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54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24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19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26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30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29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47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36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41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53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30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34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54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54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 4   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 42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41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41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 7   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49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34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155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70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107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77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09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216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13 18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207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44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60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21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44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15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44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86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21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42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73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102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102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101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56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76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75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89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81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 3   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15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49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18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39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 3   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91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 4   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90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54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102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73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247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87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18 18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221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21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22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1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223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167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 39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46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16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16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16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 3   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156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101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110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179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16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16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28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16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16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155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48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156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12 18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155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24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102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34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83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215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171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90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14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13 18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22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8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247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72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6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47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72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2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214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102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6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218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215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 4   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12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155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91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91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57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31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57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31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57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57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31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57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57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31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57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5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206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2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85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37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155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206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19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119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115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115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15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114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114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219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2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12 18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101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89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47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4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180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89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10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14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20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157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100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100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17 18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38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6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21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 98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255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62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 5   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  4   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78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115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25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  4   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154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103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247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156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122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15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145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145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145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8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37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41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159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156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156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39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166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20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215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161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72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116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89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22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17 18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21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193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08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14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42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38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13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112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22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108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107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50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136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44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108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89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156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36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11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11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11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11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47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22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63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104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165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270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12 18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155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107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37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247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16 1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89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12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10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10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10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10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10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109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148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43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11 18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6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24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107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218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37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21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12 18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209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20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100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50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50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50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08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122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156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207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172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155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18 18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24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204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155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13 18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16 18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155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156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18 18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247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23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22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89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42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99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25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25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18 18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18 18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25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 23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21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3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214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47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47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35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21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85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72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77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82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86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54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168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2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4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35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47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87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2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104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16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16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24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24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224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224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17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80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51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87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227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88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105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155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155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21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44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22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13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98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57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210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21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219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98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17 18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21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39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155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99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146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 5   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15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14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221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21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77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21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1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42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98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156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5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155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41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15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247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17 18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57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26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35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08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112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247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247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42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153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 4   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100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110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19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65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179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155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217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13 18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14 18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72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204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162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210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143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38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154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35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39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247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21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36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99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17 18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52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17 18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108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4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68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15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206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20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39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204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81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156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148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147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21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68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22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18 18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16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221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17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71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72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218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204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28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31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178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247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177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 6   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107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42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24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247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47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245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26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20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166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28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35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54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47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219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29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29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24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24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24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24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24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23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2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24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24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2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24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24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24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24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2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24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23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24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21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2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24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24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24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24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24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24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 5   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 5   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 5   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 5   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10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32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3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32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32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32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32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3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3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32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33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32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3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33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32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33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33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18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32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33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83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32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3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32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32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94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32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32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3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32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 2   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 2   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12 18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12 18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12 18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12 18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14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14 18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14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12 18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12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12 18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12 18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12 18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12 18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14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12 18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12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14 18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12 18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12 18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12 18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12 18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62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31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62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217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62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62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62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56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62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16 1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62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21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69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52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17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66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19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47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62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94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33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62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 98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54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62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62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62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12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21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 98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10 18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62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62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62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62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62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62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62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62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62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62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56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23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62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62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31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62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28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44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29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29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15 18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54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17 18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43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 98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33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31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31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62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31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26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17 18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35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31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62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31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93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62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48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4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12 18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 98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25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94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62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62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33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31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52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62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 98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72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31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31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31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33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62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33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33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33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31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31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33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33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 5   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62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31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33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44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31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31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33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60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31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44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33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44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44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44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19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44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44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31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31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0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12 18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12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44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0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44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31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44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104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33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44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44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33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35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44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44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44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44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31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31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31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44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44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41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31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23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23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33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12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31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31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31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17 18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19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10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31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62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60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18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44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33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31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33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23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4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4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44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44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44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31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61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44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44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44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44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44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31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44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11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62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4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44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33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33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33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44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107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33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33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31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33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12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44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42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31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44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44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33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31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10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 6   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4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44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31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97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31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31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33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33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31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08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31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31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94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33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31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33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31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33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33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33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90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33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27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14 18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97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33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33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31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50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31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43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31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33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31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31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90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31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33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69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35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31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 4   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31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31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31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0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31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31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33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31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33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69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33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33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23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31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44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35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31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33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33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33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33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49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33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33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33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31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68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33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18 18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31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97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 6   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33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33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10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33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31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33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33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27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33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31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 3   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6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92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12 18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40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92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200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22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92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22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92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60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8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76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104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23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15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68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15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47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157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52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50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24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5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10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3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27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10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76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79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15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3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15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23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32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90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29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35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50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23 17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5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84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3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1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75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47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19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105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6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16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16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6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16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16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16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161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29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15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16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3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148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163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159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100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161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15 1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7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90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72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179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15 18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9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17 18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3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60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15 1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47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 90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205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22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183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166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88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148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165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28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13 18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71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215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10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22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 3   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66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101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220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220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220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25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102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6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15 1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103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247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34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84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60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38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45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45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145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4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4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14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145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12 18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247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158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166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170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118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116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50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168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96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54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31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50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47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17 18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23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149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38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200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23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42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164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30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18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167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205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61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16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193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163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35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155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25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36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23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247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53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96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189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197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14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56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98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23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91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91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91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91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191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91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91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91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91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91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191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91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91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91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91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91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91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91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191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167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41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22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174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86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92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101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92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101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92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27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86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86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86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92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116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18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18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18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18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18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215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116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26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40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23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19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166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170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82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155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 6   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53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18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130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47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166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88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 90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 90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 90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30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94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94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94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166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48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8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117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15 1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137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18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3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5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3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38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171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61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25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104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15 1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79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14 1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30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200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18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26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90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2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61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171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18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3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90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215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14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14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0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3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156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212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5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247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17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105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216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18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18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19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36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10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18 18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35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58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22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164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111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83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61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3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169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0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102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27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17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29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165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12 18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116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30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 3   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56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165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10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12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12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12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122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29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30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61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18 18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2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29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33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15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117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18 18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154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37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90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66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247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237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94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22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35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22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38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209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117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0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155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71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22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56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61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47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47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19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53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10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68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35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39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35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35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139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15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15 1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10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87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16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165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181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27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29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34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58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34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58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34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75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75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75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58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90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16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83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113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218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14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209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83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30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154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15 1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102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15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174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09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117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15 1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35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36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 94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75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217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140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15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247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59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3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56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29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98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73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34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79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1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58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11 18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217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49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94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100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209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51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94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104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157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224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44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3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38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167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83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17 18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30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83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3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19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71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27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27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27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16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5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28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28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21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28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62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108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16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102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223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50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90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90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90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76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37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38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2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117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8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29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79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117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41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96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41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47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22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17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36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112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88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94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101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43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3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167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25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79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2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22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50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21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104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0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148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16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18 18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56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39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66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31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16 1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11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167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112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102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111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57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38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27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23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170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20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112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178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8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182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15 1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192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192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194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84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61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247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20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2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47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31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103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157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23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87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87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104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23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177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38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4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148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2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31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61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47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53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2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1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55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156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162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166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34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148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19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11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16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104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19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153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23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59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19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17 18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31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186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154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154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154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154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154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154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154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154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154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47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58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155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26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24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11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115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4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22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8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167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166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20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47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30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30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19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8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50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16 1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124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157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9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29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90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167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224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15 1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71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61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247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24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90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 5   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13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170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104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155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154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22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40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167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48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112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156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31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38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154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88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104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50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09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195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27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95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76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19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27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90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164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89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57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195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41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 6   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22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8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206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15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149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 94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17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23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17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47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3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155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170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9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41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27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38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171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 36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189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30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157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28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08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24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49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190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90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90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89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89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89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89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89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89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89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89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190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89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89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89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89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21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89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200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210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12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54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34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179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90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27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47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100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98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100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90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90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90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190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90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90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90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90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21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21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21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21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96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19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09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148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20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35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35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247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20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36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182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216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16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154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90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102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209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38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22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76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41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61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247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179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20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34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98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153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97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13 1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68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16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16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168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16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16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189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168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68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107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183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24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52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152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152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170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30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30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30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21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82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20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23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79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66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83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64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79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83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112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35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102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83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18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76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76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76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76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76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76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76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76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76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76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76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76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76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76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76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76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76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76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76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76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76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23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23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23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23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23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23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23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23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23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23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23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23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23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23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23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23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23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23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23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23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23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31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17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17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31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31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4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62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16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12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17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17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62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17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17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47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4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3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54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16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7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205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62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31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21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33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13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3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3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21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62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62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21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3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31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62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73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42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62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56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3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93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45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3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33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39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33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3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13 18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13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4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13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66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16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33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38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62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64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62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62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62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62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33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7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90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3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5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62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31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16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62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19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38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2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31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204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62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91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91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91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91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56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62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62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38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33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3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3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21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3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86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31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33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21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62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62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12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33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47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3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34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31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2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40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34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4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204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31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57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3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19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72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31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16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2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61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36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47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62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31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62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33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21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21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31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33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21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33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31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33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14 18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33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34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33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19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33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33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21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31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19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19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 2   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33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31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31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31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31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204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72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33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33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33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3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 2   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33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34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69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33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1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2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62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31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33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47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33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33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62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33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62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33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19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31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20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81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33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3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3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19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62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31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19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19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10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62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19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33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19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33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31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47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33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33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21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33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52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62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33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33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62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33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33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19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18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31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19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33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33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21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33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31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62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33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31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62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31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204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31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33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19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31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33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33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33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19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33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52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33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33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33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21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3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33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47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62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3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33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31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31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33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33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17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62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19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33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33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33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21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33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  5   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  5   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  5   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  5   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  5   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  5   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  5   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  5   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  5   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  5   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  5   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  5   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58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31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31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31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33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4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44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30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7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62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44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44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87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30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25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31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31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30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44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44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4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72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50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31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 4   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4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2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44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44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44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31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36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72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62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44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44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38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62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44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50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62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62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44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3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122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12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2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40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104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17 18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16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31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44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44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26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44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62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31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44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100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100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31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31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24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4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26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62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90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44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44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17 18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62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7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104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16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30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2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2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31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30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33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50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90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33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31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44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16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4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36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33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4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70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44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30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42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31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2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72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31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44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44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 3   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44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4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4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4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4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4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43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44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36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44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44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31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26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3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44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4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33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44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44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62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33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44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2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44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28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 4   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4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67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44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3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2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70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50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33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44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30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26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87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104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44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122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44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29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87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87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3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26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17 18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62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44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 5   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31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31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31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 4   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90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31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62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28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62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31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 4   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 2   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22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31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2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12 18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 5   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0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66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39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39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39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66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09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57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30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33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15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28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57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31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31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31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31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24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31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2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50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72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87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62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31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31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23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 5   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 2   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25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104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87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7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44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66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44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31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15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31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24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22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33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60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28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25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31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44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66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 5   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30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44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12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31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50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87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87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44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62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87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31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28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102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10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102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10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10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102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102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29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102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24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102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102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74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74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102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74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102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102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102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102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102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102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102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102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102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28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102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102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102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102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102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102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10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10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102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10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102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102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102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102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102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102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3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102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102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10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24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74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102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102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102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102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102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102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102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24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102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102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102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102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28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102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102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102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102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102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74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102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102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102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28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102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102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102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102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102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102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102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102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102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102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102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102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102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102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102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102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102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10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102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102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74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102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10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102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102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10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102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102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74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74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28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74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102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102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102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102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102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102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102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102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102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102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102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102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102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102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102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102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102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10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102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74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102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102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102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10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74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74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102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102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102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102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10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102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102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102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74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102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102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102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102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102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102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102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102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102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102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102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102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102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102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74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102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102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102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102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102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74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102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102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102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102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102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102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102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102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10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102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102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102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74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74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74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102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102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102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28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102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74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74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102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102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43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102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102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102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74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74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102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102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102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102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102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102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102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74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102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102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36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102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74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102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102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102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29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102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74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102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102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102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102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102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28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25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74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102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102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102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102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102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102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102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102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102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102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102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102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74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102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102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102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102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102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74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102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74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102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102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74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102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102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74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102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102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10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3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102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102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102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102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74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102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102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102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102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61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102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74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102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102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102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102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102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102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102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102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102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102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102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102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102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102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102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102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74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74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102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102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102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102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102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102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102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74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102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102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102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102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102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102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102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102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102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102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102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74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102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102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102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102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102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102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29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29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29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29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102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102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102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102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102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102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36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30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102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102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102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74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102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102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102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102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102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102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102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102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102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102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102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35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102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74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102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102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102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102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102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102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102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102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102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102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102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102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102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10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102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10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102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102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10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10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102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102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10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102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10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102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102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102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102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102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50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102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26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24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102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102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102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102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102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102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102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102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102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102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102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102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102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102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102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30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10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102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102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102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102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102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102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102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102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102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102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102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102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102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102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102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102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102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102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102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10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102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102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10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102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102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74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102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102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102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102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102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102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35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102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102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102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102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102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102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102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102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102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102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102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102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102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102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102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102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102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30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102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26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102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102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102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74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102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102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102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102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102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102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102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102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74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102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102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102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74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102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102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61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102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102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102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102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102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102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74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102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102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102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102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102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102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102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102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102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 5   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08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34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84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21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13 18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40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11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11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48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100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21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36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47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99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 6   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90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100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100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100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100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100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100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99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100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100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100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63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63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86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33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11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13 18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104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48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49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57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78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34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36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3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3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3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36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10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101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10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10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107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24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91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88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09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12 1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26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51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88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88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 88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104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21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21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08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85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85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85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88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85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85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88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14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16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55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51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104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 2   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24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 3   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17 18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16 18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17 18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17 18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17 18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17 18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16 18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16 18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15 1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16 18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16 18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16 18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30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30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30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 3   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33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33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33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102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09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31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 2   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 5   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105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2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2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20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33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105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101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103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22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101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13 18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13 18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88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 88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88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26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98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98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98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98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28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12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93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92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26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93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83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58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93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92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23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31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92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92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89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12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22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36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31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83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104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49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83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22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92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92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192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32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29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31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58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31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37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83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22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192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54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124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22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22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22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34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92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16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22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92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33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32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192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32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17 18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22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18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14 18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11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93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89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44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14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23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92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83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60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193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12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26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26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30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73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69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73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73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73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47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66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18 18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73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73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73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72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46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18 18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34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66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34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66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48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72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72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72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72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72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72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72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72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72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72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66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45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66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72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72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72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66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61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72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66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48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34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34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72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45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69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66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72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72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72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72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72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66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18 18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4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234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44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33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44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44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44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93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44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44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31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31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44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44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96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44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74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 80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08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4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16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31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49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44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4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 4   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29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44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44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56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44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44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44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27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31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44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44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97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44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44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44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44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44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44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44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44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16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44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44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31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44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49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31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44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101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44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60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48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44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44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62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44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44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48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44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62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44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44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44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107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4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29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44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44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62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 31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44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44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4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64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44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4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21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44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4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216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62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238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221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44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44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62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44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44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12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44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44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27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44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29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44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44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62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44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61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61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61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61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61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61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61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61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61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61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62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62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74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61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216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15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53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216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44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67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31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31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70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44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61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27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90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62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08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44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44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44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24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44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10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65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29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4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62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102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44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31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61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44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4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133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44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4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31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44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90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61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133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230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44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26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44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31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44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44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16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44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44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31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133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44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55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44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44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89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31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133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44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33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 4   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133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31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23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73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50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57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44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74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13 18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44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44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44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28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44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44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44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44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44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31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105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31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31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155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44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107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62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44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31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44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31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44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 6   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13 18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31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44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44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68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22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31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44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4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4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44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44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57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55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28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66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61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31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50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10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31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10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33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46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70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62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221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 4   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15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16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102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80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21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98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31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31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61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31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17 18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31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09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08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55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10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31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16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44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44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44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42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31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29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154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132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46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61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62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44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31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49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31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31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104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35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31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46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61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5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73 1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5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43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67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60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15 18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29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13 18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5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46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47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47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47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27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40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12 18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5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5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5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55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70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59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60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60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60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60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60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5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5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 3   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 37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 31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55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104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82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46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42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202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66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77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99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89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28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104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97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95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202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17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11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16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1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1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16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1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16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33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89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17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58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202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204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221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247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193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193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247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204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247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247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162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162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162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162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221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247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16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193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219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247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204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162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156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247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16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193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193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247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162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247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162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247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204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204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193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204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162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247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247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31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31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31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31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31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62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62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31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62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31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4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44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13 18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44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 3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31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4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44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31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44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31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4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31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31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31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31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62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44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48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30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50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30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30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62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62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44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31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31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62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44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31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62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62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62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62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62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62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31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28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28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28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28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28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20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14 18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44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31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44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62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62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62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62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44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62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44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4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62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62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44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62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31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4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62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44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62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44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62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 2   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74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44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62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44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44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44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44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44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31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44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62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44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44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62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62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74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44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144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31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62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62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62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62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44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44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14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31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62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44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44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44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44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44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44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62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62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44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44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44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12 18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44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31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44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44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44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44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44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14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62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62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44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62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31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31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44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74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74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3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31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44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74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62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44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44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44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44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44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44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44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44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44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12 18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44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44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44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44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31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44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44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62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3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62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3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62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44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62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44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44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31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44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44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62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44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44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62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44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44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31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44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62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44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74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31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62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31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31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44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44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44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44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44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44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31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44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44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44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44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44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13 18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44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44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44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44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44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44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44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44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44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62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31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31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31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44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31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44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62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44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31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44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44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44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44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44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31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62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44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44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62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31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44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44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 3   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44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44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31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44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44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44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31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44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 31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44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44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44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44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44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44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3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3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31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31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3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31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31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31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62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3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62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62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62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62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57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62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23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31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31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31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62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31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62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62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31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31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3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62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31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31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31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31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31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31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31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62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62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31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62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 3   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13 18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11 18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62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44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44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44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31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62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62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62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31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62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44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36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57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31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62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62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31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62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31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31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31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31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31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31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62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31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31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62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31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62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62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59 13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58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58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47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34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23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68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46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55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26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 8   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101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 8   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31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34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37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74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62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62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101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101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79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81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105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59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61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62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40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18 18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 4   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25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91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44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 3   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7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70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44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37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37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37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30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10 18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13 18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10   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43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55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34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44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33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30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35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35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35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96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31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44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74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28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31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74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44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83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54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12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44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44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 3   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66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66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54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74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71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4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7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43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70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27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31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62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59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24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4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39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105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44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62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92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10 18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83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44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76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 5   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74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09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 3   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74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36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62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68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10 18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62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51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50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63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61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31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44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73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33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31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66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42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25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49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27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53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30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12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11 18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30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62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207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39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22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 3   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10 18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44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44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31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15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62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56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15 18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44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31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104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44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09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62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44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54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75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62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62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62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62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62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62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44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 6   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12 18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44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31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33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30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56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62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17 18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69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72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37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54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39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7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4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54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12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17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58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54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97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60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 47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62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62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44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44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103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44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21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44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16 18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4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 6   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31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62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64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11 18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44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44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93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90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09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15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31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19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54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47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44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44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14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74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14 18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12 18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12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64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62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62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62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31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47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14 18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33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96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96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16 18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31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44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31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61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24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22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45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61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31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61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73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39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62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62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62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10 18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43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47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31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11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44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54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31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7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33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73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31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97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44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 3   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62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43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92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62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79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63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54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74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14 18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 4   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94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08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6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44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15 18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 82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62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15 18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44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12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15 18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76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15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15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6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62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12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31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83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57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33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44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92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31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44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62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44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33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4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69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31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46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63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67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62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54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105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70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 4   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16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11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44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44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12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7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11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 3   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 6   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75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18 18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105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59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42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31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44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44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74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4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 3   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62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44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88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 2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37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15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44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90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70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31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39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44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54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10 18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36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91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108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 92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 75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57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44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44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24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103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27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 35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54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 43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13 18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13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76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7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4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50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11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39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08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09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62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 3   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44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16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44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74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 3   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44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42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21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44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62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21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 3   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63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8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80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10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96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96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62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52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79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11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44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12 18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56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28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47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47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50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63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31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43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62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19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8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51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94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100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14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87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85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93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99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 92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10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74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16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10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31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43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106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59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44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18 18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65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7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13 18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91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48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36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36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54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97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62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74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18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46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46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53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35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54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88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93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 4   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62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37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28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33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48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50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 2   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67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60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56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60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67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50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34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 39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55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8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15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13 18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37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53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35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91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15 18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15 18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15 18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15 18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15 18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15 18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15 18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15 18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15 18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15 18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15 18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 6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15 18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15 18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15 18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 2   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94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63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44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88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14 18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10 18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 4   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28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62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75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62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60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 4   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44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107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37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10 18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44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1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92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92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61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 2   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6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42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42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36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42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42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42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42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42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42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42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42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42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42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42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28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42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42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42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42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38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42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42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42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42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42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42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42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42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42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42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42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42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42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42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42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42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42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42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42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42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38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42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42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16 18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42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42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11 18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38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38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38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38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38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38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38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38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39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38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39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47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62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40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62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54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68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21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12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0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1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21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62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51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 92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90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1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10 18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74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31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44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31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44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29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30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36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36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30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74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44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72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48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72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36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92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62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42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97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36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39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31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 6   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62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12 18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 3   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31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26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31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103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36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8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47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13 18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14 18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34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30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11 18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30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38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 3   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12 18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22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25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30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30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36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30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 6   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 6   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37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14 18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16 18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26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36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38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 3   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 6   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 4   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27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30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40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30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38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11 18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30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26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27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30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34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20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15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15 18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15 18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72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91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116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8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68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23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63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60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7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16 18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105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21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75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21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75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107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97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63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37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 6   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43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 94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20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16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12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09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12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09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57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55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57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61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57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14 18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5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 93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39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77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31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31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31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38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72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31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118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47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33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61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62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 4   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 6   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38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51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69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62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98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54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70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34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31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27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71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62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6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101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91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57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36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35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63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62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31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105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44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49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86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31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72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105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89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63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48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107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5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17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83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13 18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21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47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13 18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30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68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28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35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54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75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62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12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66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74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52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37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27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31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7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33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40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30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12 18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54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29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74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56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43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 6   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56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66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16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75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79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 6   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31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60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25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25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25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15 18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105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64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15 18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47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48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19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33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33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31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70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 98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23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33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33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31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62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55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15 18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74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40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18 18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12 18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62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10 18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72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34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13 18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81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14 18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54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 4   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92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10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10 18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100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43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41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 4   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105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61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65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62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31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10 18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11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96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13 18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20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120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96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91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74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62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85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 3   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28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35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85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94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5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62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42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12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29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18 18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18 18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22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23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15 18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61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31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56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102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13 18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62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63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102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47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20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33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31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15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33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 3   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 3   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49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31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62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55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10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10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93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62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41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16 18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12 18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91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21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71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12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54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58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110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65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28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53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09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39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62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62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17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 3   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14 18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72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30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13 18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39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59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62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15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105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58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 42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57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12 18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62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31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31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31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13 18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 3   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62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62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31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27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 4   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 5   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31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62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 6   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31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2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62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62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62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62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62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62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31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15 18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  3   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2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31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27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 7   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31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63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14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30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30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52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12 18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62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1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62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 7   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12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 7   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1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62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13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31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31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52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62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62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59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31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62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62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56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46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27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35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31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44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31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31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4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25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50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46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31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31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14 18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44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44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62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44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26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15 18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31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31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62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18 18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12 18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36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12 18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  5   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29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1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31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29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46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13 18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30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48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31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73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44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31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34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31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62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31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31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31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31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41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23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31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15 18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48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38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38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23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12 18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61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31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31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27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31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34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35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59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28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49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48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26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29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29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31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 6   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13 18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16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72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25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 6   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35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1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31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31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31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31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11 18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15 18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59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31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36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12 18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31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39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 25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 3   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62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 6   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 6   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16 18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28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19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31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31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60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27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 3   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55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38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19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11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47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47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86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67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40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33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33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102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102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102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102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33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102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86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61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61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61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33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33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 5   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 5   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 5   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 5   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 5   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 5   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 5   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 5   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 5   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 5   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 5   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  5   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 5   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 5   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 5   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 5   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 5   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 5   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  5   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 5   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 5   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 5   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 5   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 5   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 5   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  5   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 5   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 5   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 5   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  5   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 5   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 5   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 5   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 5   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 5   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 5   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15 18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102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102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102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102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102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102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102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102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29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15 18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102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15 18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74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102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102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102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15 18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15 18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102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102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102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102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102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102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102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102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102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102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102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102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 5   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102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102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102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74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28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28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46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46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28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102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102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102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102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74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102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102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102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102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102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102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102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27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27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102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102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27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 27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102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16 1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102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102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19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102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102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18 18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22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47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74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102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102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102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102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102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102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102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102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102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74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15 18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102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102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102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102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102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102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74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102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74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18 18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102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11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 6   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102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102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102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102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102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 3   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48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102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15 18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74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102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27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102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102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102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102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11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102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102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102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102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102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74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22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102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102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74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25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102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74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102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102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11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102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102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102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102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102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14 18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102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102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15 18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102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74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102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102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67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35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102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102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57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15 18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102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102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12 18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15 18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102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15 18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102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102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74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27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30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102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102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11 18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57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102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16 1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15 18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102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102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102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102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102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15 18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102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42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48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35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102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21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102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102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102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102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102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102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74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74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15 18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36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14 18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102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17 18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39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11 18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74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74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102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47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11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74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102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11 18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22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22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102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26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63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13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105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65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50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 40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26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18 18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25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31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86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29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 8   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50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20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86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47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 3   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72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30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79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44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25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93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 3   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47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47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 7   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37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 91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81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29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52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 82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10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79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42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48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  3   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32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47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94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15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18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116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71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66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31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 8   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79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192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37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51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74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65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 54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 45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37 16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247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47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171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43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103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41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75  4 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11 18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65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 79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 83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54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72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79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30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154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16 18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72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51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303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23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11 18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42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74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 8   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45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101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 87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87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 82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 82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 67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 67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 67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 67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 67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38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38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38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15 1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 81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 81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15 1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38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38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15 1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15 1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38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38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15 1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15 1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38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53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 61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53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 61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53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 61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 61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53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 61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53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15 1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53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38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67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61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53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15 1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 61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53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15 1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 61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 67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40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55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54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44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84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Convert.lha   mus/edit   417K   5   +Sound Converter V2.0, GUI for AmiS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11 18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13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34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55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32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181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27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44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102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50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73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 79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60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16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16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16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105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71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 54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52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 45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35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27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39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12 18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  5   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 21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 2   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12 18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38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57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180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54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99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31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27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96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96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 58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 42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36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50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46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90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49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46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49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14 18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47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25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 94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90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87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154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66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121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105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77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 3   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97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97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 2   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37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76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303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60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51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82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74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47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88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54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60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75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 5   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34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39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14 18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14 18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14 18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14 18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14 18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41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201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15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47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17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14 18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93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47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46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75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 6   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95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  6   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11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80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11 18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29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16 1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46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26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45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 22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30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39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38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39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59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46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19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16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73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164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66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38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19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 40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 29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27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99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86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52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10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95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61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71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12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60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88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38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71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29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55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86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75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73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51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54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215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136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118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100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 83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77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158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  8   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24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 68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59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 6   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23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47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247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33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42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11 18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13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  4   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38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 47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21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14 18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56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47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23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48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65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162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27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 37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30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94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183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100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168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87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27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25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77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55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19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24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61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15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39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44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14 18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26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26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63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83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83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101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 8   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66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49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30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103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20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13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12 18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49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94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14 18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 2   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94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 47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 58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36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 47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42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94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36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42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52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53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18 18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40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 23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 6   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43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39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 47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38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68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09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154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42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47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101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87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16 1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4   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16 1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91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90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20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27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36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 6   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97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75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63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42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37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39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99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 6   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25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25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25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25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63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47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13 18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 3   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12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77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 3   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10   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104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81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09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09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 7   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88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10   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30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30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507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30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69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48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88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14 18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120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104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48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79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55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52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174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189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59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43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209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13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79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38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53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39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91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10 18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53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156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123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13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158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44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53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165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51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71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56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20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89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71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59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88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 3   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98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57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47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09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44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116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106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118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 2   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30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 8   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53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40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19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72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10 18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09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179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101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 7   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27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15 18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8   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79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66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69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51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15 18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37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 3   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44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63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102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87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10 18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157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67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28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17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147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147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147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47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101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78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48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79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66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44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90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10 18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 2   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14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63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108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25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30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25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37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60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 3   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84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 31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23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107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65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206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38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94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56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56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56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55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2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2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2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28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21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81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112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98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78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200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36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19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 35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28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217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61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27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20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58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15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122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 90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31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46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 54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 6   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99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93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59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62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31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42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39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 38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25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  2   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73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19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96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47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206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72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10   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36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36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14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118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113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100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 80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 57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 46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45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15 1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88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42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42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77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27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294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72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22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28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88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85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25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 46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68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47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88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70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99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 3   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45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61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54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14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55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80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55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68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 34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28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55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27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159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45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118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55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09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77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97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 19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12 18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  3   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 3   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19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15 18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63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121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112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33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 31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29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59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31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92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16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54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10 18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28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10 18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28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 2   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57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  3   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08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89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  2   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67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16 18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 5   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53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60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33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32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79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59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34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16 1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89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41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172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115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106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 69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58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 47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34 15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160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 27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146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25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40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77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 91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159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37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115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107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115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87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165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47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17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16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9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8 18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17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205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10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143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31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 1   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16 18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  5   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16 1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65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49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49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47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120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112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103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 87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 80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72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57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51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 40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 19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13 18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 3   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28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19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71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44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92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13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15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94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28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81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47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 4   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92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78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87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21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13 18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13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36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39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 20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12 18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98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  3   +MPEG I,II &amp; III audio decoder V2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77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98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77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44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  8   +MPEG audio DeliTracker player V1.4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 45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12 18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 66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57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 3   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20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54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43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43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41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20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91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47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70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68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23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72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122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91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59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152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146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119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115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 98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97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66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 23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18 18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08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13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79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25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36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47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88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70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12 18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202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41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53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97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62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99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192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24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30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42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167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47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122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112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 98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85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18 18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 31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70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118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109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92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 81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 69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59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11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27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52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 94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 94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41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53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20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47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12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54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29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17 18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96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42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30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13 18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79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49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31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60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15 18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202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 39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 36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 28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24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 5   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116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97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97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116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85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85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 48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 48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 38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 38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25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15 1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 5   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15 18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5   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13 18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  3   +Plays not-converted SIDs! V1.12 (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09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43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154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17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61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88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32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76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 48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40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35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116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116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181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103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169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68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60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122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16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33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14 18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112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230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247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247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08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191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69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53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55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09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23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247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59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247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237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23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53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23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23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178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77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33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59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175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175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23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231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229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247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194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247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240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23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230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47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247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80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237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53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80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179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177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247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54 13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54 13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54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17 18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36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54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29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54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54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54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54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54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54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54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54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54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54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54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44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54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54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54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54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54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54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54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54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54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54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54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54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54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31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54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54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12 18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54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54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 2   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54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54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26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54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54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54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26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54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54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54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12 18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12 18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54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54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54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14 18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54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44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31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44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31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38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38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13 18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13 18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13 18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13 18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14 18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54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54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54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54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44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54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 4   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54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54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54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54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54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54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54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54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54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54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54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14 18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54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 23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54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54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54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54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54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12 18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25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28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54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54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54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54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54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54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54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54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54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54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54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54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54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54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54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11 18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12 18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12 18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12 18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54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54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54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31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31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31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44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54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54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54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54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54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14 18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38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54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10 18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44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44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44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44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44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54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54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54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 4   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54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54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54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54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54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54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54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12 18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 4   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54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54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54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54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54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19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54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54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23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54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54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54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38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46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 2   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 6   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 5   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76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54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100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 9   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80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21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42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50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50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50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31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50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29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29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49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23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105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60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29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54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80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99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99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99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99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 4   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54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83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35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54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13 18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78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77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80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80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54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59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105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 4   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29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63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21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21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54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15 18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69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76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 7   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75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30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17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54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82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13 18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36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46 13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60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30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87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80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18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27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30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31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50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29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22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87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29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49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66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80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80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23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54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38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99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21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110  6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87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80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28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38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99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61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13 18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14 18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54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81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23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99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99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54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80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54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25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29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99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48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80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58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17 18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 5   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52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41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41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75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 23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 4   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19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54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13 18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96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54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26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85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54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18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23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54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 3   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12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18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60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99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54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13 18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10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61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54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54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19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54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54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60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63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63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63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63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63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63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104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60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80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80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54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44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19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40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100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30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48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29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12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30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80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61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29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29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54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29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104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68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30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39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80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49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 2   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43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27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54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61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54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80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60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48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25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54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80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5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5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5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5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5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54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30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88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18 18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99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99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99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26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49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54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87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104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99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99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99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99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61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28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53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12 18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29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57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69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54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54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08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80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19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80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29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19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81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62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29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46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80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80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54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99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 3   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32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99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99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99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99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87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16 18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80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54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46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12 18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107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105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54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54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30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30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30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30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30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30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30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30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48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44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07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41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80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22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43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38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10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22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28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80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12 18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29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12 18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30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54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54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54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18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105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25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29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54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60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17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37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87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30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80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40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80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13 18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99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105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99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54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87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39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99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25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66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61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11 18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59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52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 65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69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54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11 18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25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101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28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08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29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31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13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13 18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54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54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28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10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08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 3   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22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41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53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10 18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80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21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26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80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13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104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46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60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26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54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29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29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31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80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104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25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14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23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104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 2   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28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54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80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13 18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30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29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39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17 18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80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13 18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99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 4   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16 18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67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54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 5   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18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80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68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54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54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22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80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37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38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58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100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 3   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31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27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45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63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38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66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54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44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39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80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54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 2   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44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99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99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99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99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54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27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101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21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24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43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12 18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 4   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99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80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29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69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41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68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40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34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85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52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45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106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54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99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99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39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38 14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24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27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28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36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30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104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44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61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6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6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6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6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65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11 18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11 18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 5   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 4   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43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68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57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2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67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24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24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24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24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24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24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24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24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22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24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24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2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2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24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61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38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59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24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15 1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57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54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 3   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2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60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 3   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49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50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71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20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17 18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70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17 18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47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14 18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2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38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38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38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38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38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2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102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30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2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 3   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45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27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39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38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 6   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25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19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40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83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83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83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47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20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 6   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22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27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103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 6   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38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30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40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24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38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30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15 18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38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46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27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27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10 18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20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26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28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14 18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17 18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27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57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98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  6   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 6   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 6   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68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54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85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85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85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25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25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21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14 18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67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 4   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 6   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 3   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31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58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24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24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25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11 18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39 14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94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15 1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37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37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38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 6   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54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98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27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28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20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30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  6   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68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 21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45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 2   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10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10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10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10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10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10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10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10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10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110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10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10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10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10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10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10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10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10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10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10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10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10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10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10  7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10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10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10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10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10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10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10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 4   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 4   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10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10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10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10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10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10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10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10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10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10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10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10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10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10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10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10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10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10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10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 2   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 4   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10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10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10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10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10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10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10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10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10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10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10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10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10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10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10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10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10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10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10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10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10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10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10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10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10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10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10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110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10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10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10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10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10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1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1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1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10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10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10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10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10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10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10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10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10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10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10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10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10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10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10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10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10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10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10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10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10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10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10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10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10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10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10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1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1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1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10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10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10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10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10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10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 4   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 4   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10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10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10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10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10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110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10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10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10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10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10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10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10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10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1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1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1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1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1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10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1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10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10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10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10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10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10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10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10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10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10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10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10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10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10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10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10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10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10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10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10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10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10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10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10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10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10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10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10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10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10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10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10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10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10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10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10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10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10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10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10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10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10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10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10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10  7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10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10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10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10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10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10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10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10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10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10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10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10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1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1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1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1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1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10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10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10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10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10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10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10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10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10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10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10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10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10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10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10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10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10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10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110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10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10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10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10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10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10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10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10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10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10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10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10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10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10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10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10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10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10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10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10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10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10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10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10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10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10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10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10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110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110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10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10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10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10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10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10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10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10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10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10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10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10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10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10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10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10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10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10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10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10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10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10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10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10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10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10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10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10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10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10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10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10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 4   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 4   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10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10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110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10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10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10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10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10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1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1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1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10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10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10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10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10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10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10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10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10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10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10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10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10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110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10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1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1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1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10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1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1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1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10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10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10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10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10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10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10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10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10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10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10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17 18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21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40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45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36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10 18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  2   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22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28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28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 6   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131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 96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 96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 96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 96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 96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 4   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37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16 18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39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17 18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40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12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68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68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68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68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68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68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68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68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68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6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68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 8   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6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6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6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6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68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6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6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23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23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6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6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6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6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6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6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6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6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6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68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6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6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68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68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10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68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68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6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68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99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68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68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6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6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68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68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68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68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68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11 18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16 18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19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47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47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47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47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43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 47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48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46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18 18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10 18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 38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46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30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20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 39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37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44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28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47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45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47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44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 45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25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 6   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24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44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37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30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24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26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37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17 18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34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47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12 18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24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43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 90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48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22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45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36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37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16 18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46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 4   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 2   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40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38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14 18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44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10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10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10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10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1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1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1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1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1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1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10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10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10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10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10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10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10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10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10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10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26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10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10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10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10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1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1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1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10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1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1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1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10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10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10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10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10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10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10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10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10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19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18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10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10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10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10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10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10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10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10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10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10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10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84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10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10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10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10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10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10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10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10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10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10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10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1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1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1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10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10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10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1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1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1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1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10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110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110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10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10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10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10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10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10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10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10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10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10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36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10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11 18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 4   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13 18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1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1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1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10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10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10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10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10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10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10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10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10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10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10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52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137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97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42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43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42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14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14 18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84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97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97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55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97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97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 6   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97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97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97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28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30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28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 22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16 1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22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12 18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22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10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10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10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10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10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10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10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10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10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10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10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10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10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10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10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10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10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57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57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57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10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10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10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10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10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10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57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10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10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10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10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10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10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10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10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10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10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10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110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10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10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10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10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10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10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10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10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10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10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10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10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10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10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10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10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10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10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10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17 18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10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10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10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10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10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1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1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1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10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10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51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10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10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10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10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10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10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10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10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10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10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10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10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10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10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10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10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10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10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10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10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10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10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10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10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10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10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10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10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10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10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10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10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10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10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10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10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10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10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10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10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10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10  7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10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10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69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10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10  7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10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10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10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10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10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10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10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10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10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110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110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10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10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10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10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10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10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10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10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10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10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10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10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10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10  7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10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10  7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10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10  7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10  7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10  7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10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10  7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10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10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10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10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10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10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10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10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10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10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10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10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10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10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10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10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1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1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10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10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10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10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10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10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10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1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1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37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12 18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37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37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12 18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10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10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10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58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61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61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10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10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10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10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10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10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67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10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10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22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2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2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23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2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23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35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35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36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36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44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44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47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47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31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31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47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47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47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47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47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247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175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12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12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37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37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175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175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175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175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175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175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175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175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175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175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175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175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175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47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89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89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75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83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175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175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175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175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175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175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175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175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175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175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175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175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175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36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36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47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47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47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40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40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14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14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47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98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98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23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23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194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194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47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28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22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68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29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50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119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80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147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136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09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103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 98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 94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 83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 75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 51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101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 60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25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60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59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57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113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98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67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93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92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77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  2   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50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85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73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101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97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92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70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66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103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103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102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16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16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15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14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13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11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96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60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12 18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75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119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72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43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90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26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37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54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92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73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57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12 18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17 18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47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76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23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47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72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27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36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 30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26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30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 4   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37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67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 92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54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33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18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171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56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  9   +NewIcons for DOpus (v5.5). AppIc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58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50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43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13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29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116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109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53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17 18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 7   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24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25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54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48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 7   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 6   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12 18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49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76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96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96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26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100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24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59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43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11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62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35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100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88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71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30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51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87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27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56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143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09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109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 96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35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19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59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41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154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154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125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125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59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76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67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67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78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69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24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34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34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21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50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56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56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 3   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144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36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23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94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143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117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89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93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41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120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111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114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 6   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32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153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16 18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34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116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112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11 18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109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84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62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47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16 18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32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10 18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18 18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57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76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47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42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70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58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57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 98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14 18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14 18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89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08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72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11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112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58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103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72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92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52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 89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28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 56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42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08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46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23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80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72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23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 9   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10 18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13 18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29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72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73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65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16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113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73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 67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 97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51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40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44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30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09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77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24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37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15 18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34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56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 91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118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16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10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37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38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37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49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31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125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120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31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58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50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43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37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32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112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101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98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74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 68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 60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08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58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150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53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163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162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109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89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26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25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59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97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85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61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101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109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161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42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23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25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85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35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42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88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94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34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22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13 18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  2   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24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11 18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11 18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 65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 59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72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75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73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76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51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97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88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118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109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61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17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 4   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18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18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72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66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59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11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48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49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12 18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63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77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79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63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18 18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42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67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37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43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42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42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90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207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16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43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12 18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38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77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12 18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78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 21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 17 18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20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41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 46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 45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66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45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67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66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 79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 79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 79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66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61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60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15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25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44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40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76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53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89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78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13 18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 21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52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 40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90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68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99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90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25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87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203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37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105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25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40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37 14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67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226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175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54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107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45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39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16 1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107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15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16 1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24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15 18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15 18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88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75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91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75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21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21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90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13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 6   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 5   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34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35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205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75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43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59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52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52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52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101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100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12 18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86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28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 39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 3   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11 18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10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27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57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75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75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73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16 1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 3   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72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13 18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13 18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31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90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69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69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 3   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45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50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48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48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50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19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23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76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26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39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34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34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34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66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81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79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79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08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55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56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10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 36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36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88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42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4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4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4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42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78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 81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70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81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77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50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31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31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16 18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38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69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107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11 18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68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36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101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6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66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 39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57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75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101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27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105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21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24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48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75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65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26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21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12 18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28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6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10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09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79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79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79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75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49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36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36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24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61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88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88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87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6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39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83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26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25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 6   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6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54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99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61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54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98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11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 4   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81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88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19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50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39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90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12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50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104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39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28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66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86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86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86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53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31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44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66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40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19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53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19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57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53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14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19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94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105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92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101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15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54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66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57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50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25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100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39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76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24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17 18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13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50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 92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61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29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98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 5   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102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76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81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2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34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34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31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40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10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75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98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65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13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90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6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39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39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39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61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28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34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75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102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38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178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177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242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247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247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240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207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217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178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193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178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247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247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238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197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202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247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177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175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247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247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247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199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191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178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233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178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179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177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175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247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211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247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241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191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247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247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247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223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183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203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231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190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186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177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247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208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217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175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 2   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 2   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 2   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 2   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 2   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 2   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 2   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 2   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14 18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14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14 18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15 1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14 18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15 1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12 18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15 18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15 18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15 1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14 18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15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15 1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15 1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15 1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14 18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14 18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14 18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14 18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14 18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1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15 1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14 18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1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15 18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14 18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14 18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14 18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14 18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13 18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15 1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14 18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14 18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12 18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14 18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14 18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14 18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15 1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15 1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14 18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15 1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14 18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14 18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14 18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14 18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15 1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14 18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15 1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15 1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14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15 1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11 18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14 18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15 1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14 18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15 1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15 1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12 18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14 18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14 18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14 18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14 18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14 18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14 18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14 18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12 18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15 18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15 18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15 1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14 18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15 18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14 18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 79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 79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 79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 79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 79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 79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 79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 79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 79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 79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 79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 79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 79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 79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 79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 79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 79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 79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 79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 79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 79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 79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 79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 79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 79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 79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 79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 79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 79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 79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 79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 79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 79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 79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 79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 79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 79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 79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 79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 79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 79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 79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 79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 79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 79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 79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 79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 79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 79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 79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 79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 79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 79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 79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 79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 79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 79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 79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 79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 79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 79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 79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 79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 79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 79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 79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 79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 79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 79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 79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 79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 79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 79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 79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 79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 79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 79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 79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 79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 79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 79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 79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 79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 79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 79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 79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 79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 79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 79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 79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 79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 79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 79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 79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 79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 79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 79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 79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 79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 79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 79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 79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 79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 79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 79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 79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 79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 79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 79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 79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 79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 79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 79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 79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 79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 79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 79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 79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 79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 79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 79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 79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 79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 79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 79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 79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 79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 79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 79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 79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 79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 79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 79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 79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 79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 79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 79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 79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 79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 79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 79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 79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 79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 79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 79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 79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 79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 79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 79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 79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 79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 79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 79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 79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 79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 79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 79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 79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 79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 79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 79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 79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 79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 79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 79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 79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 79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 79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 79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 79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 79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 79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 79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 79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 79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 79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 79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 79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 79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 79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 79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 79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 79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 79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 79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 79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 79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 79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 79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 79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 79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 79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 79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 79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 79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 79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 79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 79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 79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 79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 79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 79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 79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 79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 79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 79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 79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 79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 79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 79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 79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 79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 79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 79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 79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 79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 79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 79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 79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 79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 79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 79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 79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 79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 79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 79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 79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 79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 79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 79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 79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 79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 79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 79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 79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 79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 79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 79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 79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 79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 79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 79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 79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 79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 79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 79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 79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 79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 79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 79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 79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 79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 79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 79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 79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 79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 79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 79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 79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 79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 79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 79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 79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 79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 79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 79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 79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 79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 79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 79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 79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 79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 79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 79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 79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 79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 79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 79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 79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 79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 79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 79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 79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 79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 79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 79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 79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 79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 79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 79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 79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 79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 79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 79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 79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 79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 79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 79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 79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 79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 79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 79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 79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 79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 79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 79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 79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 79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 79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 79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 79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 79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 79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 79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 79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 79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 79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 79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 79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 79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 79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 79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 79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 79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 79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 79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 79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 79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 79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 79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 79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 79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 79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 79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 79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 79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 79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 79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 79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 79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 79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 79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 79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 79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 79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 79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 79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 79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 79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 79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 79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 79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 79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 79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 79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 79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 79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 79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 79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 79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 79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 79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 79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 79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 79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 79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 79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 79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 79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 79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 79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 79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 79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 79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 79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 79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 79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 79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 79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 79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 79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 79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 79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 79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 79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 79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 79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 79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 79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 79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 79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 79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 79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 79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 79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 79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 79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 79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 79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 79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 79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 79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 79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 79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 79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 79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 79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 79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 79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 79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 79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 79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 79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 79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 79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 79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 79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 79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 79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 79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 79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 79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 79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 79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 79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 79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 79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 79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 79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 79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 79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 79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 79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 79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 79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 79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 79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 79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 79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 79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 79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 79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 79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 79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 79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 79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 79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 79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 79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 79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 79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 79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 79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 79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 79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 79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 79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 79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 79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 79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 79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 79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 79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 79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 79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 79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 79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 79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 79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 79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 79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 79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 79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 79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 79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 79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 79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 79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 79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 79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 79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 79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 79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 79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 79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 79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 79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 79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 79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 79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 79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 79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 79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 79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 79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 79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 79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 79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 79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 79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 79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 79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 79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 79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 79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 79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 79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 79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 79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23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61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47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14 18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 5   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23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 5   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54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20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19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55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21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 4   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40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40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40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 5   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 5   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  4   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92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15 18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15 18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61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64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23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16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52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 63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58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49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95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74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102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76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17 18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97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178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15 1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18 18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97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98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61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22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91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23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 5   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15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15 18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18 18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 4   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 83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73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73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15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54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54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92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189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65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42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67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21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 3   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68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30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 36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16 1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 4   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26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33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 5   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 3   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13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96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40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68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81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81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81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35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58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52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24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45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 4   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 4   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 4   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26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 3   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194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100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100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 4   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74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74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 3   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181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60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13 18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37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59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71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58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25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54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 4   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15 1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15 1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15 1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55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25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23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95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179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 5   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103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60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12 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 3   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22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67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 5   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78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 3   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15 18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201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 5   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46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84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153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18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 4   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37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42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17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14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 3   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68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85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71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 66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 58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25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12 18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 5   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205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 3   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12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35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212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210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156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18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89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2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2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29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97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201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231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215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202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202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21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 4   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24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 4   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28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 5   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72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94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87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81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26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 5   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43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65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55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19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45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60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34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 4   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13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 4   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15 1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60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 3   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42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 4   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14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 3   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190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12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22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26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71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24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 4   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 3   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 7   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 49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172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172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95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38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87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26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48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21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16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16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6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69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63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63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  2   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  2   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218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216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215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207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149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58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 3   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153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99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55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44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17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65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27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175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73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36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26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26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12 18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 4   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11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25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26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58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34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 3   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15 18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 3   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45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 5   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146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 4   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32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 5   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187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214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21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89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21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 4   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72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89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47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63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 4   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137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 5   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33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46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19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38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18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44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44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47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 5   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 3   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72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65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 4   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88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14 18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16 18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145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15 18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79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28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  4   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90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64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 4   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 5   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55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68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18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18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69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41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24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87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19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 4   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46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84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 4   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55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39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 4   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182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10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96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 4   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 3   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214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15 18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169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83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81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103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202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167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96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66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92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99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92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61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 3   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26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38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46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 3   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57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 3   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09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35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 5   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4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4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4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48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91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92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 3   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79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31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39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13 18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16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56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32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12 18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12 18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15 1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53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11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31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69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85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 91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08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66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79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 5   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119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119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119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59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229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27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25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25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 29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23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66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54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71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58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54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30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28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195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08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 3   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27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27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27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27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89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65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28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47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27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30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77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77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77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84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221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24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 4   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12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59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31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202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232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84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38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30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47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11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44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67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67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46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56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32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89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76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09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26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 5   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174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68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12 18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15 18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15 18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15 18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15 18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15 18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15 18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15 18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55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 4   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65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12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89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53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19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21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38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22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102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37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 5   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190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26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 4   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56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91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08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 5   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93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62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74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 3   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175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175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17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85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165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146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30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30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66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 4   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 89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62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09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30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30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24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16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74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45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15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103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 3   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96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20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98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18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55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 5   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81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88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44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28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105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180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100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172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59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09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73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73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 5   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 5   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215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50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50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13 18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14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13 18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66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26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37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88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72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78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20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100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36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36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36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36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36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36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36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36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36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36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36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36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36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36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36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36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36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36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36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36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36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36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36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36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36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36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36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36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36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36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36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36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36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36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36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36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36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36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36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36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36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36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36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36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36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36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36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36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36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36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36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18 18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36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36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36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36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36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36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36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36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36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36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36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17 18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36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36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36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36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18 18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36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36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36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36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36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36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36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36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36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36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36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36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36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36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36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36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36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36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36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36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36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36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36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36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36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36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36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36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36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36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36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36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36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36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36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36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36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36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18 18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36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36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36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36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36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36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36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36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36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36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36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36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36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36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36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36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36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36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36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36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36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36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18 18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36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36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36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36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36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36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36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36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36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18 18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36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36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36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36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36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36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36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36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36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36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 5   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36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18 18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36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36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17 18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36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36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36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36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17 18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36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36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36 15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36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36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36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36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36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36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36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36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36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36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36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17 18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36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36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36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36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36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36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36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36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36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36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36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36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36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36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36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36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36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36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36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36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36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36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36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36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36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36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36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36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17 18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17 18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36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36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36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36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36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36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36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36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36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36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36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36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17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14 18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36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36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36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36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36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17 18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36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36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36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36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36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36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73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18 18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18 18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 2   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43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 5   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67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104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62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52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35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106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105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105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69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53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52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69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 42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 35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58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105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105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58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12 18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  4   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18 18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61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61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49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58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46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73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73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73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73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38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43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41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43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66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67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61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90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96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68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34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68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68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89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73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 23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43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20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 6   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34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 6   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106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 94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 40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30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94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24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 2   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49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36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16 1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 38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106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54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57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58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59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59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 90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22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22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 23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30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34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49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37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97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35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35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86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 98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28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 95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71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 69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56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31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60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82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69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43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38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38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61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6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67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52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50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19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19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6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6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6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69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68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68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68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68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 58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 47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 38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 29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67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67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67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59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42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69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48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17 18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17 18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17 18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17 18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17 18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16 18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16 18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16 18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85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85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24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88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79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 60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54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27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16 1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46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36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60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104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95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 96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90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 4   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43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60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94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107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88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 81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61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54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46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84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43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91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90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89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67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18 18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19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54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60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57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11 18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27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53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50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47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24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27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 2   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45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 5   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 6   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 3   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 6   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 6   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 2   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 6   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 6   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 5   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 3   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 6   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 5   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 5   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 79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 79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 79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 79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 79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 79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 79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 79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 79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 79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 79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 79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 79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 79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 79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 79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 79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 79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 79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 79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 79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 79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 79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 79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 79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 79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 79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 79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 79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 79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 79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 79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 79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 79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 79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 79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 79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 79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 79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 79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 79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 79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 79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 79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 79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 79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 79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 79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 79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 79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 79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 79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 79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 79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 79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 79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 79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 79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 79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 79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 79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 79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 79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 79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 79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 79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 79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 79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 79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 79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 79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 79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 79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 79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 79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 79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 79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 79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 79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 79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 79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 79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 79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 79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 79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 79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 79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 79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 79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 79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 79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 79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 79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 79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 79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 79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 79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 79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 79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 79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 79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 79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 79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 79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 79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 79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 79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 79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 79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 79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 79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 79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 79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 79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 79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 79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 79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 79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 79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 79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 79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 79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 79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 79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 79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 79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 79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 79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 79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 79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 79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 79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 79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 79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 79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 79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 79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 79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 79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 79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 79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 79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 79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 79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 79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 79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 79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 79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 79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 79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 79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 79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 79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 79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 79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 79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 79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 79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 79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 79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 79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 79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 79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 79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 79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 79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 79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 79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 79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 79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 79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 79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 79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 79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 79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 79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 79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 79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 79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 79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 79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 79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 79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 79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 79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 79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 79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28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28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10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19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 6   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62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72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80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80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80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53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59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59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59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27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4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4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4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4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46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62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 5   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38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17 18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75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10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14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1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61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 5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 5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 5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 55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28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 4   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40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2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30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62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10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1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105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2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4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4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10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105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4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18 18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10 18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29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38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11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10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38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1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38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10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28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40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1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30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30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60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44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10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105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30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10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17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53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 3   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61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39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25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53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53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17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31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28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53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53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48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 3   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13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53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20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11 18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79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60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16 1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19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30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36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21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4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27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27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38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87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36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59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59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59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49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 3   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53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29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105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10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10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10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10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51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10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10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10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10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10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10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10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10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10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10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10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10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10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10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10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10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10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10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10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10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10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10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10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10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10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10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10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10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10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10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10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10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110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10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10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10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10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10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10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10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11 18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11 18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10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10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10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10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10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10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10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10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110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10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10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10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10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10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10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10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10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10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10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10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10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10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10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10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10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39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10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10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10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10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10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10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10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10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10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10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10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52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10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10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10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10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10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110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10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10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10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10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10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10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10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10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10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10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10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10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10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10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10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10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10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10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10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10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10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 2   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10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54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10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10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10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10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10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10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10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10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10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10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10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10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10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20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20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23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2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2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2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28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54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27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trace   76K 179  4 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trace  136K 179  3 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179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179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179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10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3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3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3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3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3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35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3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3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3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3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3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31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27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23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12 18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  4   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 4   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22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22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38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 27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3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3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3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3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3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3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3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165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21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14 18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11 18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198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65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16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195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157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22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5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5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5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5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5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50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52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24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 5   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55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38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22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76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25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15 18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47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13 18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81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09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201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55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104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19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85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  5   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34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91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 6   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73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13 18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19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51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51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51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27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14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 90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25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38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79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52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30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30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25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30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36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62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61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179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14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21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11 18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65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22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11 18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20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82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20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61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50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08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07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52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177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54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54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183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24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4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94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87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24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2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22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24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2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24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24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24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26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146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48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65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77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159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159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77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15 18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36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36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36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36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36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36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36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36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36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36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36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36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36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36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36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34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36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36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36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36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181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52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179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 2   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 2   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 2   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 2   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12 18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63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29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14 18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181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196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40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2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235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15 18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58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192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44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44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39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54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180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44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55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30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 4   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55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58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211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211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11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13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211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21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21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17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61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54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54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15 18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52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49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24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165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44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34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54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44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09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46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158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158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15 1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65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12 18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215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75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08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59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175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178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47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08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14 18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14 18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17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69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14 18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46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6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235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51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 4   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61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193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48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38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92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49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200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200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200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200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200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200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218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150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47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41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63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25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25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77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80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36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62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47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37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30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67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59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201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177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165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27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5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5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205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146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37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14 18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87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65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52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39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228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26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17 18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 5   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51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166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51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167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5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25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79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22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94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63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96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20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62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21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201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179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21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24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148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46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46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60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10 18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25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32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80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87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09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55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11 18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28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29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09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87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65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68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90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77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99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99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 4   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46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17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104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27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165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31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36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227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54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25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61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175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175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175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5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43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151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16 1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52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72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54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188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81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81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181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37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37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232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40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21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21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21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21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218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21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21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217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144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158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56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51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102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141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187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 3   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22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87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86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86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103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86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86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86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86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175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175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175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53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27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11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11 18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11 18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16 18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60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46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43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137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137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37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23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80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14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71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23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55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11 18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47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51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70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56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77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38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09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28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59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54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165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60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76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77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187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177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10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79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103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102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102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102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65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55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29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68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210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21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09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 6   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59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39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183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52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54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63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56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45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 96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72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187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38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187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183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175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175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175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175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175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83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81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55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175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27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192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51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156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156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15 18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102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63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56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51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29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6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6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6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6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60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34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66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10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10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179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58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39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13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14 18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51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51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153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69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28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80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56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44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5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35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19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09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73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80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175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15 18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54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13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14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09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15 1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40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36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50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30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15 18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61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61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65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19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23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11 18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31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20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38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23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14 18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51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51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177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09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 3   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 6   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94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 4   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21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14 18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29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18 18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57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146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146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105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30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175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30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29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239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36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96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41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24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183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147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54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75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15 1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11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11 18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76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49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14 18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49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98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56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47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79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197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164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164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74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13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11 18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201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22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55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69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165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43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183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148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35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35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72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151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12 18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153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13 1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157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27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27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14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16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199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50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188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19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31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56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55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51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51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4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25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16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57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 5   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43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54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92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83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21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28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23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31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16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16 1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11 18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11 18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20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61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23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49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76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30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53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104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52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24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88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55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37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54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20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14 18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11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11 18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68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43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 6   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20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47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22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236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25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49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31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20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64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42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93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 63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65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29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66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 3   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22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19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11 18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39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78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 46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4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4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50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47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29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61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180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83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92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31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47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47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47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47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88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30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30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63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47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227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66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 4   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  3   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96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84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22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26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40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15 18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20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54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88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19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197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105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55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18 18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42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28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08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68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55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60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53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55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31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44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22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10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60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143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143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44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29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21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47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83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44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55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23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18 18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60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34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78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24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55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 2   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45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175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25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28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28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28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28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28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28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27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28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28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28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28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24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27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28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28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28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28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28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28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28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28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28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28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28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28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28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28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27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28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10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10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10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10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10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10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10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10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10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10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10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47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10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10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10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10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1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1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10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10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10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 2   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10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10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10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10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10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10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10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10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10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10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10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10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10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10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10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10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10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10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10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10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10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10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110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10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10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10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10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10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10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10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10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10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10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10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10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10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10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10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10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10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10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10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31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10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10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10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10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10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10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10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10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10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10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10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 54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54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 54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10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10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10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10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10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10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10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10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10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10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10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10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10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10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10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10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10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10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65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10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10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10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10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10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10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10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10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10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10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10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10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10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10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10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10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10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10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54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10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10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10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10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10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10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10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10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10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10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10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10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10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10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10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10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10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10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10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10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1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10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10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10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10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10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10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10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10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1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10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1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1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10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10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10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10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10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10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10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10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10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10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10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36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26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10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10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 54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 54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10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10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10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10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10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10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10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10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10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54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10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10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10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10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10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10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10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10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10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10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10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10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10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10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10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10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10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10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10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10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10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10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10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10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10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10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10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10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10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10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54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10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10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10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1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10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10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10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 54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 54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10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10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10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10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10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10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10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1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10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10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10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10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10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110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10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10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10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10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10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10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10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29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10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10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10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10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10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10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10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10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10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54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10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10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10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10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10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10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10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54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10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10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10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10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10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10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10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10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10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10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1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1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10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1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10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10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10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10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10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10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10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10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10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10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28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10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10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10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10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10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10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10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10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10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10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10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10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110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10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10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10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10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10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10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10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10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1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10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10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10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10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10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10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10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47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47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47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47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10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47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10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10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10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10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10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110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10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47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10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10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47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47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47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47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10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10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10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10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10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10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10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47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10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10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47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10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10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10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10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47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47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10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10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10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10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10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10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10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75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10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10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10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10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10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10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10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10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10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10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10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10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10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10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10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10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10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53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10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10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10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10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10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10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10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10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10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10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10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10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10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10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10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10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10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10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10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10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10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10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10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10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10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10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10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10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10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10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10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10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10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29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10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10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10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10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10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10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10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10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10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10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10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65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28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10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10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10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10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10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110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10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10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10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10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10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10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10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10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10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10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68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68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10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10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10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10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10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10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10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10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10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10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10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10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10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10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10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10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10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10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10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10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 4   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36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68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40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15 18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41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20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29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08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16 1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 19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 5   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26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 3   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99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09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17 18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18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 5   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56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40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59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99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59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16 18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 5   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83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24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25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51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36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25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 37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11 18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 31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 47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24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37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60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14 18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51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 3   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41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36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27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19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36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60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19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45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78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31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26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99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89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10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49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37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18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19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17 18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95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52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46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12 18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11 18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62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11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53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98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35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 23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31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44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 6   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61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34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20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29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14 18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66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27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22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67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44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31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 4   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 4   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14 18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92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 2   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28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30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28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51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29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 3   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40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24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36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62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15 18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10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16 18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76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14 18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31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59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25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96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56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14 18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17 18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24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55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98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58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38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66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37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40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61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15 18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27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49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10 18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61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27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10 18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78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31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25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16 18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57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24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25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26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181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39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12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85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26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 2   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 39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27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30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50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11 18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 6   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30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47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28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101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94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 3   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43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23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36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29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45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50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61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 3   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19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32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53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60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  2   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89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56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39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15 18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62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17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60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93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64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67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36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11 18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36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 5   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18 18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80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 6   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90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20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44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56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21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23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48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25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59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30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82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60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45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52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16 18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56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81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23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47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25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 6   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102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76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57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47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97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18 18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32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50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46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203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 5   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46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96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60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90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23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48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16 18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17 18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68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27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61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37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61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29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50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48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53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32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91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21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11 18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26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23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23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10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08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29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29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29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90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30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 88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 7   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47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26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29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12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14 18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49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237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243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237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247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215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225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242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217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19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79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79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79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79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79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79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79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79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79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7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7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7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7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7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79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79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79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79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79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79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16 18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79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79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7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7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7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79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79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30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28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51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79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79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43  4 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18  2 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10  2 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81  3 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42  2 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42  2 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13  6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19  2 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 28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26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27 16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64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19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22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99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97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175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20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247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18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47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38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51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 37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 31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 28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26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12 18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37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47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63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19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17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17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118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09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 39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31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203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13 18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 37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 31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26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27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 7   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19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91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69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53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90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38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13 18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 3   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 3   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 5   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 48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 19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 38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52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88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102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60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75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47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24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48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 58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 66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53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11 18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80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19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51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47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63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90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53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18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118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13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48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49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53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91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19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08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41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84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43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 2   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33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 6   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 6   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 39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23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 6   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 22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 6   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39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23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 6   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23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 6   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23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 6   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 31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23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 6   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90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66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54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53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 65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71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41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90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53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73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 42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 82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 42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 82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73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120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113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100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96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25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25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 48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 48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 48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86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23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26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08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118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111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94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94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 37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 31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23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31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 43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31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31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119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31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42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 2   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55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38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54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22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34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101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80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90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53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113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 99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 99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30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16 1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89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53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30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84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25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33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33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 40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29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10 18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62K   7   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29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28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27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 20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48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 49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42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 7   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90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53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70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72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70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29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70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118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13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 2   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118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10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116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107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88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 8   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118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113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103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58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 80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57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 6   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118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118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113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99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53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90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10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44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 96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119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32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35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119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111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100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74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16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 80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57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 48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28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16 18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88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103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45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106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53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62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53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90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99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81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50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20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17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81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92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45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10 18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38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76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20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26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54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 91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53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 43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 43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30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30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 6   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 6   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101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99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101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99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113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10   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 9   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25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55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18 18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 10   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99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10 18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120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65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100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95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84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20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49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42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47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19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 19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11 18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89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102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101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17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26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 5   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53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21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35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37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27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81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27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206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38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08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37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35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202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202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202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202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202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202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202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202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202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 35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30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47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50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57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80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51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80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28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92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51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16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12 18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205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67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67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67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175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175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175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175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175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175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175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175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175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175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175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175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211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211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211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37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143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35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14 18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40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15 18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51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92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92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4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4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 99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34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76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12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206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89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70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18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31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 90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4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79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09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31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83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28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49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61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107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35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50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37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35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204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19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79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30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25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98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56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21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80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51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34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34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18 18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47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206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206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20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23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33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50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96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50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12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69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44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15 1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35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80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11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104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30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12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24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24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22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24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23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 27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76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72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39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27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61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25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30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21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29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 9   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41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18 18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29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66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38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49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162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111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107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67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151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28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187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55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43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72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54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39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31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10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104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96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55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39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215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22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210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26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42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107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99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57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63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 79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76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76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61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15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51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202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10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26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90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203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100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200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19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90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72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183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39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27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36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12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13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75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106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93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 2   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57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15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75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55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82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37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67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 22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72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15 18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31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 39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 81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 69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49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31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 39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 22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15 18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19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  8   +V2.5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53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41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14 18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24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 6   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15 18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54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35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92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51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   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 46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38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12 18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90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12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16 1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15 1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 3   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26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118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101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49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42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56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  6   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19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77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25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78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30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140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37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40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105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101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113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40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206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52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10 18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 56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 47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32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09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96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 56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 19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49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36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15 18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36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56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19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68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108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51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31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8 18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 55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20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 55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50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 54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24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65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100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103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 81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88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61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70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 38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27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 80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72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49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159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32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49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25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72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 58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48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57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98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103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121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63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202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40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79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79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79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79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79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79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79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79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79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79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52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18 18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79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79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7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7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7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79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79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79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79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55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 4   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25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47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95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101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26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80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95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58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63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56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47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40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62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66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61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89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46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72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 7   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28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76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99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 23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13 18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 3   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09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45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87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12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70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82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118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78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36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13 18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161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46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10   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 31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59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24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12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 22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47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 21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78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103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19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92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48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24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80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38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 56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27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92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102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 8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11 1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81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 45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 4   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 7   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37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 4   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 4   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 2   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 4   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76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86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41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32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30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52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69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88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72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67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 98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96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17 18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17 18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95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26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74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14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34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33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08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19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16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28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19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26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5   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12 18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47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82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 21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11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192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178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30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49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60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40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97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18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34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88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181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41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28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48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40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10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19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50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36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80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43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30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45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89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65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89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102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59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70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57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49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34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75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19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97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21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71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103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28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19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38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42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83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102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79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43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11 18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 23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78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77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73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68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42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16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24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66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17 18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 22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 38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34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30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25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79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79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79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79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79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79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79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79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79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79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53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52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17 18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79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79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7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7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7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79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79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79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79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53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199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17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83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12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20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 34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25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120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103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88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70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84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30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103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18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15 18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118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10   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41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17 18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  8   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41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97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34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179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49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183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153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163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78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33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239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23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12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22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175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22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17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2   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12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12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68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30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35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83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30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178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55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67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90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114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16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8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198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47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205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92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 9   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30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81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94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101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99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22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23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18 18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 19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 63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78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56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46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30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31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11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153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136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27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86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 46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19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42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73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11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28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109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99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76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 63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61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72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66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72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104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24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58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56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113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101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165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49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121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108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89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78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72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53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50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69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 2   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170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89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21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47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221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21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21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99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53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77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08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08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19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59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31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49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220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141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18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47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16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154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39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200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54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22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59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21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118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110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96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76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47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60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50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47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14 18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 7   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72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63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16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35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72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34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30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63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 38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 30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45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47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 49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8 18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21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49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82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94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98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66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86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12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9   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31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58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34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85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77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61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 2   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69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20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82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24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26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 31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102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22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 28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26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12 18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 4   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 31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83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143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29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111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102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72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72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206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70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21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54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100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49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157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40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25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101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48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61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138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34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59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54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14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160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51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119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13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30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75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76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 34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26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10   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56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 48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40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09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51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16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34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105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28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81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44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  3   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 65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49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35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14 18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10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26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92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76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107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97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65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 43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31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27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75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 79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30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39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59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123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91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81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107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13 18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104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75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75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75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81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104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88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100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88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78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 16 18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 6   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31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24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12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108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106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19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 67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 81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31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92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 61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53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107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65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89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13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89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11 18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18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 5   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 3   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17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29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30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165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45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58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166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31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171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37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179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153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254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 90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103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74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20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41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107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56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61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 48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24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10   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17 18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94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 82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63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34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47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39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39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22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62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17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80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98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47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103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93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61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18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107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14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89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41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159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152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43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66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41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10   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28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17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36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 4   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73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89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17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217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17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18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17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47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15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64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81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13 18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54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62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175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13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74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72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28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12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89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39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102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42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89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87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47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86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67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62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26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83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104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102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47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55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 9   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20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83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27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28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 43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 2   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18 18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 21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72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 82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55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121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106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84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72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87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37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41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11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 2   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100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 9   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21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 3   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17 18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86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19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51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21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 98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22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24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18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 4   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87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197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18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67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16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97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42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58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38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25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76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59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  3   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44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108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89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83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65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12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73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 29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21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19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16 1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13 18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 65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 42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36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52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71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19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99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177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140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21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47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65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20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76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14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54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18 18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 19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 41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 31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63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 46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43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41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118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108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90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09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 54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50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 99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96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 47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43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 60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207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90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90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11 18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47 14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27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80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 46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42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21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99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47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47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09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 3   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 79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75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15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81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19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65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13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18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52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144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 92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109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 59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50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20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72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15 18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19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94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88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29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29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51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 8   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 8   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 94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75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 70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30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23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31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27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12 18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10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46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33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33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233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44 15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70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11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54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33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33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47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 37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36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68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102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91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110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102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102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61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61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08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73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33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49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35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164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88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 94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74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28 16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 49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21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 2   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119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17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21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30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105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 88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86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56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 7   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55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  4   +GUI for Archivers LHA,LZX,DM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12 18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20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78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104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117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43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12 18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75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70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60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49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46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198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14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18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15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45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47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47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33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33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39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14 18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43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237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31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89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79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89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11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74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65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 41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33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82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10   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26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84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69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66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40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62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62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233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41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20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37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29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 67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61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30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61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77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33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13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181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190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37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94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24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15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33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17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108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84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24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107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47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 46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 41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30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 19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18 18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82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63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38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11 18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33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83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64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47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33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247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38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19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17 18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 19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105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99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27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74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88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75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44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20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47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49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30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75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 48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42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77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46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97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100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58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79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56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82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57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25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19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25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59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22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58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47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57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12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41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59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36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59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25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99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17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44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 5   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56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61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88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98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62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25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54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25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100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30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31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30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175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28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21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102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27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169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77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21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98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20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73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62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55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63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28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85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58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59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87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58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99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08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13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55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85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90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 83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16 18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78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43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15 18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51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44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11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120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09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09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08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71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93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95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95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70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112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112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90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112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103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26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10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87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28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27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50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51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18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08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44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227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57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56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13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68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  2   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156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156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156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144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23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19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09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144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23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23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 5   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 5   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  2   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69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 69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85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61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 48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25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 5   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10 18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155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154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28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154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155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73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70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 98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 93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49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38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39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23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105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247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47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17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212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24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22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23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77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47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182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59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118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118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118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71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16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57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232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87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67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22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81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91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21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100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40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54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 9   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43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76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68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74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86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32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62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43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21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40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31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63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137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 4   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88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75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63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30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 88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34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09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50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40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10   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42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153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35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86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50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38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18 18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74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 31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  8   +MapROM tool for Blizzard turbos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25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 44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18 18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36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 48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 38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12 18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 9   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21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79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85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79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47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40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106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62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13 18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 7   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85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52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66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92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113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19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11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  6   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54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51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55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19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38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61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88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 80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76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58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99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90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107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 67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61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 23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140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20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89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20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89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13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63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81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 8   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37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60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101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78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13 18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 5   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76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30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91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75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51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41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56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105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29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43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37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09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56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89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49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99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47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35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 36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12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118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35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18 18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18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49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11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25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75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 6   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30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31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46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61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73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 68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53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34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15 1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79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 48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43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12 18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10   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171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29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55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91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65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68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66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  6   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49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16 18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30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75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52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68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48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55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88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 83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56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148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60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 67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 28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27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   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88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54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31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11 18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55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10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25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09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34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27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 7   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61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47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 95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 6   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101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89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58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43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 3   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66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20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42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13 18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16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155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50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33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16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36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97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17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29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 23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47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82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87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17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50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119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106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87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25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17 18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10   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34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 88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92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45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89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73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75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45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94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121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115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42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15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109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25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 2   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16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85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75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16 18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62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58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77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26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66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31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 80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77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46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71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39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 21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11 18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12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 56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54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24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85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13 18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11 18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52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27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97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 92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86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86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38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71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70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89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31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99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94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124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79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153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39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36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36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19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67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83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182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98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 99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96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 81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63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39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 55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57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14 18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  4   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48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32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99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37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35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20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102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53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37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37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 2   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10   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30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 6   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80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17 18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 6   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58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30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104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22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53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38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51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 99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72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92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44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223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46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33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62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74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80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 7   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26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91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38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30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203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21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66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 81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 98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86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72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66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 81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58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09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83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14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25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91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93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102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30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 31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35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57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21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37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67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28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34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65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 27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25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74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119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15 18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34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14 18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 39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7   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143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58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154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25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17 18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31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98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70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72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 99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95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49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88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 81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56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72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38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31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55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 5   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13 18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43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23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93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10 18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35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 80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68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16 18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21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24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36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208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08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 92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49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 60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71 14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31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47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45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 7   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30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37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 20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11 18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29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172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25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27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30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09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65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72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95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20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73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54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66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 98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 83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78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15 18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61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102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47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23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85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48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60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19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 99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94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12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99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 99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 99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77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168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61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 3   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 70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86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167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179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87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72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78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201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153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40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101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238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42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82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17 18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09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70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213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94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76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47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 56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 65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100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67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 37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30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30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 65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 56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50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16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73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31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92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54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56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115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158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151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119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 61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79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92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73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102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52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 37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 30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26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 30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42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204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71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51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26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27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150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66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 4   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40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31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30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15 18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23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08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204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73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30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27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54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27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20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 9   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63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42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139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36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102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96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 31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10   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 42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30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46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56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139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19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74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52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32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 63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93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64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117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105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 88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84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137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32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30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22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52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59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 97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13 18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 4   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50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50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52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37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27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66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18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115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106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16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14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 19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31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 45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 38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31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12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  5   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 19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12 18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 38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  5   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 45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84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158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51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112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95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123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102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52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53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118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17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17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42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15 18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49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52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 40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26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  1   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12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35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33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25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73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55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47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17 18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66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201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203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47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69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10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13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138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35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75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42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15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72 1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49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56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39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72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 8   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80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71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17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30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31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66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38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37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18 18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 63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112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100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 92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 80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71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55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 47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34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12 1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 2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15 18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71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 67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55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 47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 38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 31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30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12 18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 6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108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101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 83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40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13 18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17 18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 20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14 18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10   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19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19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52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43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52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11 18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54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26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205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18 18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25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60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86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56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 46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 41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 29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 20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12 18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4.lha    util/cdity  86K   3   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75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31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60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13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43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213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24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90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31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52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107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154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138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28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120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14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49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83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48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217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141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17 18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39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29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121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 99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 88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13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  5   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38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16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47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26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34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26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98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 36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26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 30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25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12 18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  2   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67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30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08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90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19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42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09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119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69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91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  3   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73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99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23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55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75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69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74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53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84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31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104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138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101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88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111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46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124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113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73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16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155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39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12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27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86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158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45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223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73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 79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170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105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125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86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72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 49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 22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 4   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27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44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10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110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106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31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 28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27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25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91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26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 29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 29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14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80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48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101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92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31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73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72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53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66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23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70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76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23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50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241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91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 83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41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217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100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169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 7   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 22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213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30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49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70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72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81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 31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 30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27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25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 35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53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186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58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 5   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44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87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156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156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149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149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33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33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119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110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105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88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84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88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77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77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54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54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173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17 18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18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169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37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19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13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109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  5   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 7   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 5   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  7   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48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45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30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14 18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247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73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73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92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 4   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183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53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22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46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167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12 18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109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83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38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31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10 18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 3   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37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 4   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11 18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 94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 83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53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19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54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117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 63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61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 2   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54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17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63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53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47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53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11 18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54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20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91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105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119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93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65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180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16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8   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 46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24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13 18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25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51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47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27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18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 80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55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27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143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26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46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 83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79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  8   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27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44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201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17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107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38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92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83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15 18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14 18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122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57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08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11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93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38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50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69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165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51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14 18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118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200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60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14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71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79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51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33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20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 8   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75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13 18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13 18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75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21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104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11 18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77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76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60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112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45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16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47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33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114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100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24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39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 59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07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59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73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 3   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160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59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59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81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 9   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08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247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40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 56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53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42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40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13 18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 37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27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75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62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73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24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71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79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172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143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30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80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09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31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72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61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32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13 18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20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36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49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 4   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174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174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174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23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45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39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53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47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89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13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24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49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44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47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98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75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181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79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45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47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62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75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107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23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66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22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85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118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20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53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47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51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 2   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34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80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207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29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24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84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69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59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79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56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17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47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205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13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22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77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73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24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 6   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83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118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117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111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 10   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79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24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84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 63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34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53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24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13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08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47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47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77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45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95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20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81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78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68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14 18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81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74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30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 7   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17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143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181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28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17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14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73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108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101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21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50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12 18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88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24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25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41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119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17 18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 4   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 4   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4   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4   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4   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 4   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 4   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 4   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4   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 4   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4   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4   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47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39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20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46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40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48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21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31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 99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81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 80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57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17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11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31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72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92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81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81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09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109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53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101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27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66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110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118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 8   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11 18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27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159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29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64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18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81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84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12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63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62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49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47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101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24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47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19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20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83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36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44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33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61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63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28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11 18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115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65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16 18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81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73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 66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 59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119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15 18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79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108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109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68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98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62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44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110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43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18 18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82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28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09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11 18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111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21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26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25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87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66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09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190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73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 2   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51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 6   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62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247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44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23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47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27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143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181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28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44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28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40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51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70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74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99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81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34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79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247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43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 8   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57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92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67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22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41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22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09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23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99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92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 5   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81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63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36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57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 81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68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46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 58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97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90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66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58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16 1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23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20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54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97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73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61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86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17 18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86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72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23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98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202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48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98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26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12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11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46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46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 9   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 6   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 60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51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47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67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49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116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22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115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33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38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17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74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47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11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17 18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47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47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49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34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81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79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121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163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47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30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88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17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 8   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98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66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171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65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120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29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202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49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49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143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34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56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83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53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34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16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 8   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 66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30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80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52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52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164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40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60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28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247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99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80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78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16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43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67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122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09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26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27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163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90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117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105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 8   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  3   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 8   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78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23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59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98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73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47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13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47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72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43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 69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39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93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23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26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65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60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247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10   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 63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47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25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198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36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57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23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21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51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56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64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79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10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88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21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14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72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25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23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206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10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107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30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23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61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  8   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54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79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09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63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22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31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30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11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97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20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78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39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66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72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26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37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 63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63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14 18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 2   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 3   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88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91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23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38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08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35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46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23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27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49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20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175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175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 43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29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29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56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47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14 18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27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205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 4   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30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104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44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36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59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23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90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 80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57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12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09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72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 8   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10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15 18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25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19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125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40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13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47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43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80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19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 42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 27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 35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 19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14 18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56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09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30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6   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98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101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77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58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50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 7   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52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15 1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221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247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215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198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231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22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18 18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66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70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247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226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190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 67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188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190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 8   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14 18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70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211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25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 7   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 23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16 18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 4   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 5   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59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51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28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 22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16 1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 8   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 39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   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83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124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09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75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47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47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  2   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175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2   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16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52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52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52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52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59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 62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54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10 18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 41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 31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25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26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51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109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43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 6   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10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92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47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58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159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152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18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80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 22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 5   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 2   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105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90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21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154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38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72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84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16 18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 6   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16 18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81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81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81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157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40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18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17 18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 8   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 99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26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12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 7   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56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73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139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120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110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101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96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 81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75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 65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56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34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 23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11 1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 3 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70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72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47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 3   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 54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52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24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36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 3   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21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37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11 18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 31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  6   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11 18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 20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 27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12 18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  2   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 20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11 18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 27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  3   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10   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  6   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22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11 18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59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13 18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8.lha     util/dtype  47K   2   +IFF ANIM DataType V1.8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14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 34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23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08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118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 90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55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88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101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76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108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92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78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12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28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106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 36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29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 2   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51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50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29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 3   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14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16 18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10 18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 19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16 1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105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95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48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19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20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20 15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14 1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34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34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34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 44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29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85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149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 5   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24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124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24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94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14 18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20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 8   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37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25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22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10   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 36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29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 8   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22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 27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 21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13 18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08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12 18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92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28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  8   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29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22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76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 56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 42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 45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75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98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39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34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 3   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19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20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23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28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 4   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20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63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10   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 81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79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25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60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10   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09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63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96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78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120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87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51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 82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 61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50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48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 57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11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23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20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107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76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21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109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99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58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 30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50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24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171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181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187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247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201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172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221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247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142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153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182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204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142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172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187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197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161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137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155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153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137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158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153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153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137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194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150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159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159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159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178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140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168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139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187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172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247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172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221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175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175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175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143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143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177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146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163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141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144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144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154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240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22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21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16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40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37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92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09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08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42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205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136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21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21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136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205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175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136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44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40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205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08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23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08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226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71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47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74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66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66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66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44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16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216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16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75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73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75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41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175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73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41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175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175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175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47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69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69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204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 93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85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 93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85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 93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85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124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14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44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44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202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40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51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 61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206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08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175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169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47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68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55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21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95 10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37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 21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12 18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12 18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 1   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 47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 38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 35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 30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23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31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 22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10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11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73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28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 8   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 6   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11 18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 8   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37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37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12 18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 5   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33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36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88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55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42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 6   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25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30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 90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 93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155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49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107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47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98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73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 65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 54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 47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43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20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 82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10 18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  2   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 40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29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27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47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76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12 18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35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247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52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 27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 31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24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71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69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18 18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110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98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46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 7   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81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124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28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22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38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14 18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 8   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12 18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26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 36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 34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34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14 18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72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66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15 1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48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77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43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56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31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26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 48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 54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 2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10 18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 6   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25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7 18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82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09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30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23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80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45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17 18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47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24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 11 18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 76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47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 70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158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143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 22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47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11 18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70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76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157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143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46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11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20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33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 27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23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80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79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18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67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10   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89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121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10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09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65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47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60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31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 48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54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38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  2   +Fixes SCSI problems with Blizza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191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153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11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14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181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 3   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81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 68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49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 56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 49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39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47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55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87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 55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20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 31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30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 63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 45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 37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38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14 18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47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114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48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98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72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166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225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205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37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66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34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 47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73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77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60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 20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15 18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22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69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121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121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13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57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123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106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50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44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247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218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92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47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201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34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11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78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159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rPro.lha    util/misc   30K   7   +A utility for assign disk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18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49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193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 97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86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20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54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88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71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22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  6   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17 18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183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69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58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 31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25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38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61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31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85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37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72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208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247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47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55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73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54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 65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08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87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75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72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 22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17 18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79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181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102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 92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84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73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158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104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15 18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13 18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10   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20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 54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87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21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77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137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224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219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52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124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 99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26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67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106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08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15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08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230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 54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31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71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13 18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46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25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14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69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181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51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227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20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78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54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 63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70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08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12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89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238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10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95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76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153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72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72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38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73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107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63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97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61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94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77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86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87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30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29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102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52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 46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 44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25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 30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141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219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56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72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112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107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223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43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19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74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69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12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239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09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89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109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16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62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51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11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51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14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20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30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206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227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81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37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 6   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33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42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93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19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10 18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20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31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35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35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11 18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29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35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34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152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 3   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28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80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15 18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12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57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94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11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88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141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54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155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138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29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79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76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68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103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25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81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 19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18 18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18 18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19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20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175K   4   +EuraTools DVI and PostScript Docs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 4   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 6   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53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87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76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 6   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 81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27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  5   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97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224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72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43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23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177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171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40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72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52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36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20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 3   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 3   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54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68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10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78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 5   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107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76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182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94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74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68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48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70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62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09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11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14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08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70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11 18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15 18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 3   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19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50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10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47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29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83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71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70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77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152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136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118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102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92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73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92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26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25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60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77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30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123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53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53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26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 1   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17 18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48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24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63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71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15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65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203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89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  4   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33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52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56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54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16 18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65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106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77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11 18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47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51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247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59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 69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56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71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65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73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68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59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34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35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145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 91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 59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53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152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148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60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 2   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61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31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99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43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14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52 16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22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48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222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47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09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88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42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154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110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 98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85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 5   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42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  3   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58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56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 5   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 54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53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26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98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150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47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  5   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46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13 18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22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32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15 18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26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84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31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62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73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47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97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 51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70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43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53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25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55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38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47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25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72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45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42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158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110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 98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 96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85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48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59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86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58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16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23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195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 8   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11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31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72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120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14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56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43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15 18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59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 23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  2   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43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71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58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 62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58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66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74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32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88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94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51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  3   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63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47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58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 5   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158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142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28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10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103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26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46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16 18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81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14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18 18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85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15 18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62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51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100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101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17 18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207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42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21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55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97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21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23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20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55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73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67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59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47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40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110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75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75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75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75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75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12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54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104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75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43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17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83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80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49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78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12 18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 20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96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30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247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29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23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77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26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17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94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 6   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66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40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118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11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97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149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 60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 80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 80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92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71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166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166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166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166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156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149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149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149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66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08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 3   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10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07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46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18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47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29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66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45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72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38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59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11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39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43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170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101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50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19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25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19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80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65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 5   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31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58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138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 3   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49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15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58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62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10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67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43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105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88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25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104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152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79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47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67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171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 40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 31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 29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 19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 56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 45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56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 42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 30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72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79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 69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57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47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77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89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 91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92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73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23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17 18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55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47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67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67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81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21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49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40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75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 7   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15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11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08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49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  2   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216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68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48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35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32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63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78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26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97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71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 99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31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86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 8   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67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98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97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68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 7   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34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22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47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37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36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165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56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86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 7   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75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60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29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158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47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27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 8   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19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63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 6   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151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38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63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38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81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153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139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91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23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11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13 18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55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13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25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58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75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70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28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202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18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71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85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72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227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42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104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25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81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85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78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55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47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170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139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33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109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104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98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48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59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19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106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12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08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 16 18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  2   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58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83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47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22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160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56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47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 3   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18 18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 56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47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71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51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244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24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 3   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107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63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 49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81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81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49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242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80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98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 3   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34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26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57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47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15 18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75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25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102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 8   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31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61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10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31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58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11 18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89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 2   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87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179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41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25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41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249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77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88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37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21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46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25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93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73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119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101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20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14 18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47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10   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156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29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34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77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62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153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194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140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143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66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47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31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106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39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123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28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 4   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21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47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34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15 18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14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14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101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97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22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17 18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81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16 18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63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72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24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83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87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24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237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23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31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40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18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47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154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104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89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88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99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137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113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103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88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72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41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53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37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20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65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25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181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 7   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21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55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14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18 18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79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109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96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156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66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47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13 18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17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 81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78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 66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52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23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138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 79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61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125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72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47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48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22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40  4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38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41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19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30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76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11 18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34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 4   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37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136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70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18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11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43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204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25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 30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12 18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  2   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12 18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36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169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148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85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 87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178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89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15 18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30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 23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78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54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77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66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61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15 18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79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66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48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42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121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99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47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23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105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12 18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9   +Get da speed of your CPU!(68000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18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18 18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17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17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215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12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97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102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79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25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77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 79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62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25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166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159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38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58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27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48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36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27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47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28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11 18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 5   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21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19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13 18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44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34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60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35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26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22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34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40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54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25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60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 88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87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14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200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76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31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101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27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 19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30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19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76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78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23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 40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35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33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82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53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153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37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119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108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102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97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73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63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30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205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10   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91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47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31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59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21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47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63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11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  4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48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31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 18 18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38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 94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 99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138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24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50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54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68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28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47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30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13 18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84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75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66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 42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34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 22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12 18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40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45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 4   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206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167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  5   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78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28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77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51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39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08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58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47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35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39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23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53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85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102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53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25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17 18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89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18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77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 9   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17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22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89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18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82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57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45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162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24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75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59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 99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125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40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54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82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66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60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47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 5   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59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81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106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143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38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124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09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 8   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 55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52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47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216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40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12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223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33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11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67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27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46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17 18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09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49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24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 68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56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40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223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13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33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 9   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54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61 14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86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47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33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31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89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16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32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98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17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152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48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105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79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 99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89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 83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27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89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42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33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70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34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40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33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32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43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27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10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08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80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205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27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10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78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81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81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37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42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26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29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14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40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54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25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 65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56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 48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39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 5   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23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57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14 18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44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101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89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12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34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34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 70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 61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49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20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 69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99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37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37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185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09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175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66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60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79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89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82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27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99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75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10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27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12 18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103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91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120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87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08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105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25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18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65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71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64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18 18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19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 21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14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14 18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 21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 21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77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77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 7   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63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28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29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21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18 18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79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75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68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107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100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15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41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106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10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18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153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136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61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161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172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43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 99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101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71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34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14 18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50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36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72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37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88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28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30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61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20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20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55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08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51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157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51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 3   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53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47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71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61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25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14 18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51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 9   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19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47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63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98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80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21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 97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59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33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92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60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 67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87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67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16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36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91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112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 91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67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34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76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11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71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23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23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51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 66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58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29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16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104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164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105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45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48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194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67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157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142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33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110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100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 90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 81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75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55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17 18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24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46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92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 3   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30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08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73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19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27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65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23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23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20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46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79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44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157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213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 7   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10 18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 8   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14 18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39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16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47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30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30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75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34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63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56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09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17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59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53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20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18 18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36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39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34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78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08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57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164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150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10   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101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17 18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48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29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18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16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55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22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68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49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17 18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141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53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47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73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52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08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164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51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17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09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61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106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32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176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45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101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26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13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12 18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   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71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 91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 6   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85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61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 99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76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135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152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150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 2   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23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20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47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42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20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09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48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27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85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78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31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26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13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26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49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127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105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73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65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 92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52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27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 6   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49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31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55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27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46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55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23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32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124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  6   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27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26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199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25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57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197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32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63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63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16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12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15 18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79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47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103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14 18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11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49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48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164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155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164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36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36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118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118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109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109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107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 87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 87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86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86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42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40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42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11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79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75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09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116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14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15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91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54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106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54  4 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91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63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45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25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59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99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101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 2   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47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21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118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62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57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154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33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37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72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59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45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 34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 54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53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30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84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247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47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109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118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20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63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25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68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  4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12 18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 89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61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123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109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86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86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61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 89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25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 5   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 4   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59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 46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 37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 34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29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29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105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66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 4   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65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45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105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35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 5   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27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98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99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 9   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  8   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48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48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90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16 18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90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76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31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29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75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56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55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98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  5   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56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 49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10 18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56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55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47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27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104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60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 4   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97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14 18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36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12 18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18 18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12 18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17 18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 13 18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11 18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25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37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15 18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 48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30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51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83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91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68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 3   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21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30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41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105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24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 9   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107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60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 29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23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11 18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  7   +V2.6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 7   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87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63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73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 37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 30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22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56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 79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 65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 61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51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45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15 18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 6   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55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 59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74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24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 36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 28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10   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101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92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31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59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30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19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57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84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61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 49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 49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 12 18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28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 31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 5   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 44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74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72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10   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74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60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 3   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 4   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78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 80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 3   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15 18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35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 19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15 18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35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 46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 19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  3   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 4   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 19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16 18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32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75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42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69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39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55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09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20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41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40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51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51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 9   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 57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48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14 18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5   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 61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61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79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97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68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59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86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104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58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44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32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101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  3   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20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27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 31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 38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53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123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114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18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59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 8   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61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  5   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48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14 18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46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17 18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103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20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49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50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11 18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 63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11 18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 11 18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68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34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 2   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11 18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30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71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46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98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73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111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58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 99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88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 68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 59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54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41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30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 3   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59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75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25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 47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20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26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100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20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59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30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108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98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98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26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55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108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98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17 18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108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100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91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97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37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27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35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25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47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27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74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18 18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73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29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12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12 18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29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 31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16 18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 99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75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45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 79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10   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98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 99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 49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118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87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51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11 18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11 18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  9   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81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102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106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19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18 18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22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42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124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97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 89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58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70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44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72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11 18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16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20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9   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14 18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20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118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115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101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24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26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100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77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 70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58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 23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21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 69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16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12 18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39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34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10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 3   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59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12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 31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23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 7   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 29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11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154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27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48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65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81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36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123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104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104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63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26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48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158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42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108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104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88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28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30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36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36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65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51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38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205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09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104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09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36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47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47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08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16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61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69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139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32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38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65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75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106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88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 82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72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 66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 57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50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 41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31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16 18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 5   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18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139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138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91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159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141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123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118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115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100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 94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 88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84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74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23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31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64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58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136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34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12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98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14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139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163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159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166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16 18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56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 48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 39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 34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30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 5   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 81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 56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121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111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105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101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 88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76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 66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 47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40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31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18 18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40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76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 66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 47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31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18 1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 56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 81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35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64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35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09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79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157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141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119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 98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 67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 47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 41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34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87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75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 83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 54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146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119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112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146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35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107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84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73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 65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65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22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 81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78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 65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61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 44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 31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27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  2   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99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36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48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 5   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55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48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72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183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205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205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118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114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106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160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151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26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162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87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156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28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15 18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36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105  7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62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46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26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65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85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163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29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 96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143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11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45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40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25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 4   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23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56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183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19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181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69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50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81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86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46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 63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55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44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19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37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  2   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38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58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 3   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 48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64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201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 22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 66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55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 46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 40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26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59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78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72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165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39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72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112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35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13 18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 60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52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49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50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37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13 18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19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 67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09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30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26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20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143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65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73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105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 88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85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 99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20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65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 22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206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155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27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10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  3   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 60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58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86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31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 38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 29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16 18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53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47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50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18 18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30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141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77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104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67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159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153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43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47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50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140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30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 54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54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154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209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19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139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211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  9   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31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15 18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103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74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24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27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76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91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 80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78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 7   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43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21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 3   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11 18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20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74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16 18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 23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46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69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74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47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 5   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16 18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 2   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103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36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53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 54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14 18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30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23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15 18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28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30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21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69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58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72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39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19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152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99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52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155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65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60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12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09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34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 1   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87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118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16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66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43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 10   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236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57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  3   +A powerful Icon-Adder, FreeWare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139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59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218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23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57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10 18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23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18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64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70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78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37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160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 55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52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68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18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20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34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150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97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76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68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21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17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84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54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62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164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28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229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54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74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157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24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12 18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12 18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22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74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28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09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 29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20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91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21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36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27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29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29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18 18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 1   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21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20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 28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92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26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116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27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125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92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62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116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102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75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99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16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50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39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75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70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88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31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24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 41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57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 49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93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3   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36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143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28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91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90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48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37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19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93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 99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62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11 18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82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27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17 18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19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247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11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177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19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56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23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12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143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91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32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41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31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08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109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103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94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84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83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20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18 18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153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102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71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20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24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68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08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220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48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48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165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14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172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27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45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 45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40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45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73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71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42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109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 27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26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38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78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  2   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67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70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118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 96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13 18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202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27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27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106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23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161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34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81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15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83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 1   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50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64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156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46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14 18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109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99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28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137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35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 42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45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67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15 18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67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59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31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72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24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70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19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28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11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171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68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56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234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 4   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75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15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 87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15 18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32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66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 37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41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66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8 18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10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9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64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49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41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63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31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 6   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46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38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18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24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170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47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 95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 21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Upd.lha util/wb     21K   8   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 49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41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56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23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100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60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39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73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59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17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104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56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87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48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68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63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61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49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 5   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145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27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110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100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 47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30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178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89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33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96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 83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78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67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142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120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17 18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40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 2   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64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51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10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49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25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36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158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13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69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77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55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27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 43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30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46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37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17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86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28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16 18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 36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 36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15 18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38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23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119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109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103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119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 2   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108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30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27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74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70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92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49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120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17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51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50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22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27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16 18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30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 36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 31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 28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24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69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17 18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 66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61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34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157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 31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160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59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74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74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16 18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 19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 3   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31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 31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55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95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88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65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36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119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117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100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97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83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13 18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72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106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57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81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  8   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48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11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34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26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107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53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44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165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 6   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90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136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 8   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98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104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104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31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47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51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56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08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169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47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18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54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11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38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181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44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54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29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94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66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99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50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 6   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31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13 18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46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12 18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153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47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 79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111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 99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88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 80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76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 54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51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 29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25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 63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55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 34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11 18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 3   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155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152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138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141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90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51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 67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 99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 89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 83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71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 66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 59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49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 6   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10 18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21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160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175K   3   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11 18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11 18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11 18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 11 18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11 18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158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145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16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162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22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 99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29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 43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23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147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28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177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65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72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79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12 18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37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242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23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 62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57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46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85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 8   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51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36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168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 55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180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65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 4   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165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118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13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31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48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47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49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89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15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16 1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10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124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47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72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38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74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25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83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39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 47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40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16 18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   +(beta 3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 89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31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108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98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80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61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12 18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24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 6   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99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94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201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29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28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171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171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171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171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170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51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68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08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80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24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11 18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191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10 18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76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176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204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 90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73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